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Jornada “Hombres frente a la violencia de géner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tro Europeo de la Mujeres “Mariana Pineda”. C/ Águila nº 19 – Granada</w:t>
      </w:r>
    </w:p>
    <w:p>
      <w:pPr>
        <w:pStyle w:val="Normal"/>
        <w:ind w:left="2124" w:firstLine="708"/>
        <w:jc w:val="both"/>
        <w:rPr/>
      </w:pPr>
      <w:r>
        <w:rPr/>
        <w:t xml:space="preserve">      </w:t>
      </w:r>
      <w:r>
        <w:rPr>
          <w:sz w:val="22"/>
          <w:szCs w:val="22"/>
        </w:rPr>
        <w:t xml:space="preserve">13 de Noviembre de 201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El objetivo de esta Jornada es presentar a hombres comprometidos personal y profesionalmente con la igualdad entre los géneros, y que desde sus diferentes ámbitos de intervención, propician y legitiman la igualdad y la no violencia. Con ellos, analizaremos sus percepciones, posicionamientos, actitudes y conocimientos en relación a la violencia de género, para que nos sirvan de referente y motivación y aumentar la implicación de los hombres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8:30 – Recepción</w:t>
      </w:r>
      <w:r>
        <w:rPr/>
        <w:t xml:space="preserve"> y entrega de document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:00 – Presentación de la Jornada</w:t>
      </w:r>
      <w:r>
        <w:rPr/>
        <w:t>: D. Fernando Egea Montesinos, Concejal – Delegado del Área de Familia, Bienestar Social e Igualdad de Oportunidades del Ayuntamiento de Gra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:30 – Ponencia Marco “La importancia de la implicación de los hombres en la lucha contra la violencia de género”, </w:t>
      </w:r>
      <w:r>
        <w:rPr/>
        <w:t xml:space="preserve">a cargo de  D. Miguel Lorente Acosta, Medico Forense, Doctor en Medicina y Cirugía,  profesor de Medicina Legal en la Universidad de Grana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:00 – Descan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:30 – Mesa Redonda: Hombres frente a la violencia de géne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el contexto asociativo: D. José Ángel Lozoya Gómez, miembro del Foro de Hombres por la Igualdad, Sevil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el ámbito educativo: D. Juan Antonio Albadalejo Sánchez. Servicio de Ordenación Educativa. Gabinete de Convivencia. Delegación Provincial de Educación en Granad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el ámbito sanitario: D. Miguel Melguizo Jiménez, Médico de Atención Primaria en el  Centro de Salud de Almánjayar, Gran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:30 – Debate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4:30- Clausur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b/>
        <w:sz w:val="16"/>
        <w:szCs w:val="16"/>
      </w:rPr>
      <w:t>Para más información                                                                                                                   Plazo de inscripción hasta el 12 de noviemb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Servicio de Igualdad de Oportunidades                                                                                                                    Enviar ficha de inscripción a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958248116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sz w:val="16"/>
          <w:szCs w:val="16"/>
        </w:rPr>
        <w:t>inmaromerog@granada.org</w:t>
      </w:r>
    </w:hyperlink>
  </w:p>
  <w:p>
    <w:pPr>
      <w:pStyle w:val="Normal"/>
      <w:rPr/>
    </w:pPr>
    <w:hyperlink r:id="rId2">
      <w:r>
        <w:rPr>
          <w:rStyle w:val="InternetLink"/>
          <w:sz w:val="16"/>
          <w:szCs w:val="16"/>
        </w:rPr>
        <w:t>www.granada/igualdad.org</w:t>
      </w:r>
    </w:hyperlink>
    <w:r>
      <w:rPr>
        <w:sz w:val="16"/>
        <w:szCs w:val="16"/>
      </w:rPr>
      <w:t xml:space="preserve">                                                                                                                                                 Aforo limitado</w:t>
    </w:r>
  </w:p>
  <w:p>
    <w:pPr>
      <w:pStyle w:val="Normal"/>
      <w:rPr>
        <w:b/>
        <w:b/>
        <w:sz w:val="16"/>
        <w:szCs w:val="16"/>
      </w:rPr>
    </w:pPr>
    <w:r>
      <w:rPr>
        <w:sz w:val="16"/>
        <w:szCs w:val="16"/>
      </w:rPr>
      <w:t xml:space="preserve">  </w:t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11755" cy="1358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11755" cy="135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/>
      <w:t>ÁREA DE FAMILIA, BIENESTAR SOCIAL E IGUALDAD DE OPORTUNIDADES</w:t>
    </w:r>
  </w:p>
  <w:p>
    <w:pPr>
      <w:pStyle w:val="Header"/>
      <w:jc w:val="center"/>
      <w:rPr/>
    </w:pPr>
    <w:r>
      <w:rPr/>
      <w:t>SERVICIO DE IGUALDAD DE OPORTUNIDA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ole">
    <w:name w:val="role"/>
    <w:basedOn w:val="Fuentedeprrafopredeter"/>
    <w:qFormat/>
    <w:rPr/>
  </w:style>
  <w:style w:type="character" w:styleId="Org">
    <w:name w:val="org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1">
    <w:name w:val="Texto predeterminado:1"/>
    <w:basedOn w:val="Normal"/>
    <w:qFormat/>
    <w:pPr>
      <w:autoSpaceDE w:val="false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Ultimo">
    <w:name w:val="ultim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maromerog@granada.org" TargetMode="External"/><Relationship Id="rId2" Type="http://schemas.openxmlformats.org/officeDocument/2006/relationships/hyperlink" Target="http://www.granada/igualdad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04:00Z</dcterms:created>
  <dc:creator> </dc:creator>
  <dc:description/>
  <cp:keywords/>
  <dc:language>en-US</dc:language>
  <cp:lastModifiedBy>2663</cp:lastModifiedBy>
  <cp:lastPrinted>2013-10-31T12:48:00Z</cp:lastPrinted>
  <dcterms:modified xsi:type="dcterms:W3CDTF">2013-10-31T13:55:00Z</dcterms:modified>
  <cp:revision>61</cp:revision>
  <dc:subject/>
  <dc:title/>
</cp:coreProperties>
</file>