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icha de Inscripción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nada: “Hombres frente a la violencia de Género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Centro Europeo de las Mujeres “Mariana Pined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 Águila nº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de noviembre de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487" w:hRule="atLeast"/>
        </w:trPr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SEXO: F         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PELLIDOS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N.I.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ICILI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ÉFONOS DE CONTACT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O ELECTRÓNIC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IÓ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both"/>
        <w:rPr/>
      </w:pPr>
      <w:r>
        <w:rPr/>
        <w:t>Es imprescindible realizar la inscripción antes del día 12 de noviembre de 2013, enviándola al correo electrónico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</w:rPr>
          <w:t>inmaromerog@granada.org</w:t>
        </w:r>
      </w:hyperlink>
      <w:r>
        <w:rPr>
          <w:sz w:val="23"/>
          <w:szCs w:val="23"/>
        </w:rPr>
        <w:t xml:space="preserve"> o al fax: 958 248152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La admisión se hará por riguroso orden de llegada hasta completar aforo.</w:t>
      </w:r>
    </w:p>
    <w:p>
      <w:pPr>
        <w:pStyle w:val="Normal"/>
        <w:ind w:right="-81" w:hanging="0"/>
        <w:jc w:val="both"/>
        <w:rPr/>
      </w:pPr>
      <w:r>
        <w:rPr/>
        <w:t>La inscripción será confirmada telefónicamente o por correo electrónci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Nº de plazas: 72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 más información contactar co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maculada Romero Guerrero, Agente para la Iguald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lejo Administrativo Mondragones, Edificio. "E", planta baj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vda. Fuerzas Armadas s/n 18071. Granad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léfono: 958 248116 ó en nuestra página web: </w:t>
      </w:r>
      <w:hyperlink r:id="rId3">
        <w:r>
          <w:rPr>
            <w:rStyle w:val="InternetLink"/>
            <w:sz w:val="23"/>
            <w:szCs w:val="23"/>
          </w:rPr>
          <w:t>www.granada/igualdad.org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8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1755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/>
      <w:t>ÁREA DE FAMILIA, BIENESTAR SOCIAL E IGUALDAD DE OPORTUNIDADES</w:t>
    </w:r>
  </w:p>
  <w:p>
    <w:pPr>
      <w:pStyle w:val="Header"/>
      <w:jc w:val="center"/>
      <w:rPr/>
    </w:pPr>
    <w:r>
      <w:rPr/>
      <w:t>SERVICIO DE IGUALDAD DE OPORTUNI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aromerog@granada.org" TargetMode="External"/><Relationship Id="rId3" Type="http://schemas.openxmlformats.org/officeDocument/2006/relationships/hyperlink" Target="http://www.granada/igualdad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4:00Z</dcterms:created>
  <dc:creator> </dc:creator>
  <dc:description/>
  <cp:keywords/>
  <dc:language>en-US</dc:language>
  <cp:lastModifiedBy>2663</cp:lastModifiedBy>
  <dcterms:modified xsi:type="dcterms:W3CDTF">2013-11-04T11:07:00Z</dcterms:modified>
  <cp:revision>22</cp:revision>
  <dc:subject/>
  <dc:title/>
</cp:coreProperties>
</file>