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FIJR 2012. PROGRAMACIÓN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SABADO 22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  <w:t>19.00  SESIÓN INAUGURAL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TRANGERS NO MORE, Karen Goodman y Kirk Simon, 3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s-ES"/>
        </w:rPr>
        <w:t>(Oscar 2011 Mejor cortometraje documental)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THE LOST THING, Andrew Ruhemann &amp; Shaun Tan, 1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Helvetica" w:ascii="Helvetica" w:hAnsi="Helvetica"/>
          <w:lang w:val="es-ES"/>
        </w:rPr>
        <w:t>(Oscar 2011 Mejor cortometraje de animación)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HOE, Nick Kelly,1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(Finalista Oscar 2011)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A WEWE (YOU TOO), Ivan Goldschmidt,18'4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s-ES"/>
        </w:rPr>
        <w:t>(Finalista Oscar 2011)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UMINARIS, Juan Pablo Zaramella, 6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(Premio del público Festival international du film d'animation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Helvetica" w:cs="Helvetica" w:ascii="Helvetica" w:hAnsi="Helvetica"/>
          <w:lang w:val="es-ES"/>
        </w:rPr>
        <w:t xml:space="preserve"> </w:t>
      </w:r>
      <w:r>
        <w:rPr>
          <w:rFonts w:cs="Helvetica" w:ascii="Helvetica" w:hAnsi="Helvetica"/>
        </w:rPr>
        <w:t>d'Annecy 2011)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UIKER (SUGAR), Jeroen Annokkée, 7'3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(Premio del público Festival de Clermont Ferrant 2011)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s-ES"/>
        </w:rPr>
      </w:pPr>
      <w:r>
        <w:rPr>
          <w:rFonts w:cs="Helvetica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1.00  PRESENTACIÓN FIJR 2011 (SOBRE LA FACHADA DEL TEATRO I.C.)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2.00  CONCIERTO INAUGURAL: LOS PILOTO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DOMINGO 23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7.00  COMEDIA ESPAÑOLA 1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FUMAR, MATAR, MORIR , Pedro P. Jiménez/Luis M. Segura, 2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OS GRITONES, Roberto Pérez Toledo, 1'17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ÚLTIMA SECUENCIA , Arturo Ruiz Serrano, 1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TRIPTEASE, Juan Carlevaris, 9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HUIDA , Victor Carrey, 11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NUNCA DIGAS… , Juan Lahoz Rallo, 17'5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ESASTRE(S), Iván Cortázar, 12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UN NOVIO DE MIERDA, Borja Cobeaga, 3'35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s-ES"/>
        </w:rPr>
      </w:pPr>
      <w:r>
        <w:rPr>
          <w:rFonts w:cs="Helvetica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9.30  COMPETICIÓN ANIMACIÓN 1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ÁMÁR, Isabel Herguera, 8'1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 xml:space="preserve">LES YEUX DE LA TÊTE ,Pierre Mousquet, Jérôme 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auwe, 7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OMETHING LEFT, SOMETHING TAKEN, Max Porter, Ru Kuwahata, 10'13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ATHS OF HATE, Damian Nenow, 1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INGS YOU'D BETTER NOT MIX UP, Joost Lieuwma, 2'1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LOVE PATATE</w:t>
        <w:tab/>
        <w:t>, Gilles Cuvelier, 13'4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OTTLE, Kirsten Lepore, 5'2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EHA MÄLU (BODY MEMORY), Ülo Pikkov, 9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VIAGEM A CABO VERDE , José Miguel Ribeiro,  17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APTAIN AWESOME: THE RUMBLE IN THE CONCRETE JUNGLE, Mikkel Aabenhuus Sørensen, 8'11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n-US"/>
        </w:rPr>
      </w:pPr>
      <w:r>
        <w:rPr>
          <w:rFonts w:cs="Helvetica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2.00  COMPETICIÓN FICCIÓN 1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CALLE ÚLTIMA, Marcelo Martinessi, 19'3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AL SERVIZIO DEL CLIENTE , Beppe Tufarulo, 5'3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ERIK, Daniel Joseph Borgman, 16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 POURRAIS ÊTRE VOTRE GRAND-MÈRE</w:t>
        <w:tab/>
        <w:t>, Bernard Tanguy, 18'3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ICEN, Alauda Ruiz De Azúa, 1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ØRSTEFØDT (FIRSTBORN), Christer Larsen, 13'25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n-US"/>
        </w:rPr>
      </w:pPr>
      <w:r>
        <w:rPr>
          <w:rFonts w:cs="Helvetica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LUNES 24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0.00 FESTIVAL EN LAS AULA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9.30  COMPETICIÓN FICCIÓN 2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E PIANO, Levon Minasian, 26'4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LATE (CLAQUETA), Carmen Vidal, 12'42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HIFT , Anu Aun, 15'1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IRCUS, Pablo Remon, 8'18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UZ , Pablo Aragüés, 14'1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lang w:val="es-ES"/>
        </w:rPr>
        <w:t>MEMORIA DE LA LLUVIA , Enrique Medrano, 12'6"</w:t>
      </w:r>
      <w:r>
        <w:rPr>
          <w:rFonts w:cs="Courier New" w:ascii="Courier New" w:hAnsi="Courier New"/>
          <w:lang w:val="es-ES"/>
        </w:rPr>
        <w:tab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  <w:t>22.00  COMPETICIÓN SINFIN 1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UNTIL THE RIVER RUNS RED, Paul Wright, 27'2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ASUS BELLI, Yorgos Zois, 11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UKKO JA AKKA (OLD MAN AND THE LADY), Markku Heikkinen, 1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ORPHEUS PONY, Michael Fragstein, 4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SACRIFICIO DE ULISES (ODYSSEUS' GAMBIT), Alex Lora, España/Estados Unidos, 12'6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ITEN MARJOJA POIMITAAN (HOW TO PICK BERRIES), Elina TAlvensaari, 19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Helvetica" w:ascii="Helvetica" w:hAnsi="Helvetica"/>
        </w:rPr>
        <w:t>HURDY GURDY, Daniel Seideneder &amp; Daniel Pfeiffer, 3'30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PALACIO DE LOS CONDES DE GABI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20.00 EN PENUMBRA  José Luis Lozano (1885)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MARTES 25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0.00 FESTIVAL EN LAS AULA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9.30  COMPETICIÓN ANIMACIÓN 2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BLIND DATE, Nigel Davies, 3'3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O CÉU NO ANDAR DE BAIXO , Leonardo Cata Preta,  1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N LA OPERA , Juan Pablo Zaramella, 1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GLOAMING, Nobrain, 14'13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TANLEY PICKLE, Victoria Mather, 11'2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PARTITION, Eleonora Berra, Delia Hess, Shami Lang-Rinderspacher, 5'4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O HOMEM DA CABEÇA DE PAPELÃO , Luís Da Matta Almeida Y Pedro Lino, 9'13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INTERLAND, Jakob Weyde &amp; Jost Althoff, 9'1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NDAMNÉ À VIE/SENTENCED TO LIFE, Hannah Letïf &amp; Vincent Carretey, 4'38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Helvetica" w:ascii="Helvetica" w:hAnsi="Helvetica"/>
        </w:rPr>
        <w:t>THE LOST THING, Andrew Ruhemann, 15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2.00  COMPETICIÓN FICCION 3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ILENT RIVER (APELE TAC), Anca Miruna Lazarescu, 3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 xml:space="preserve">15 VERANOS DESPUÉS (15 SUMMERS LATER), </w:t>
        <w:tab/>
        <w:t>Pedro Collantes, 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EACEFORCE, Peter Gornstein, 2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HOE, Nick Kelly, 1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AU REVOIR, Toni Barrena, 12'3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ASTRONAUT ON THE ROOF, Sergi Portabella, 12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u w:val="single"/>
          <w:lang w:val="en-US"/>
        </w:rPr>
      </w:pPr>
      <w:r>
        <w:rPr>
          <w:rFonts w:cs="Helvetica"/>
          <w:u w:val="single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PALACIO DE LOS CONDES DE GABI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8.00 COMPETICIÓN ANDALUZA 1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BROMA INFINITA, David Muñoz, 18'2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PUÑETERA &amp; PELOTERO, Marcos Busatori Montesinos, 4'43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ART-POÉTICA  Manuel Hidalgo Martín, 2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ATADOR ON THE ROAD, Alexis Morante, 16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NTRE PAÑUELOS Y SUEÑOS, Alejandro G. Salgado, 2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HOMBRE QUE INVENTÓ LAS PALABRAS Sergio Abuja Rodríguez, 12'34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LAMA YA  Jorge Naranjo, 3'4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REFLEXIONES DE UN PICAPORTE Carlos Crespo Arnold, 11'30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s-ES"/>
        </w:rPr>
      </w:pPr>
      <w:r>
        <w:rPr>
          <w:rFonts w:cs="Helvetica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0.00 LA FLAQUEZA DEL BOLCHEVIQUE. Manuel Martín Cuenca (2003) 95’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MIERCOLES 26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0.00 FESTIVAL EN LAS AULA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7.00 IMAGINARIO FEMENIN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MADRES 0'15 EL MINUTO (MOTHERS, 15 CENTS A MINUTE), Marina Seresesky, 2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ICEN, Alauda Ruiz De Azúa, 1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UDD (OUT OF ERASERS), Erik Rosenlund, 14'59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ICKY BADER, Frida Kempff, 13'5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TASNIM, Elite Zexer, 11'4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TRIPTEASE, Juan Carlevaris, 9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s-ES"/>
        </w:rPr>
      </w:pPr>
      <w:r>
        <w:rPr>
          <w:rFonts w:cs="Helvetica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9.30  COMPETICIÓN SINFIN 2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E FRAU DES FOTOGRAFEN,Karsten Krause, Philip Widmann, 29'30"</w:t>
        <w:tab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E MIROIR, Ramon &amp; Pedro (Laurent Fauchère &amp; Antoine Tinguely), 6'14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DVENT, Petr Hatle, 1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OVE &amp; THEFT, Andreas Hykade</w:t>
        <w:tab/>
        <w:t>, 7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INVIOLABILIDAD DEL DOMICILIO SE BASA EN EL HOMBRE QUE APARECE EMPUÑANDO UN HACHA EN LA PUERTA DE SU CASA, Alex Piperno, 7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VOICE OF GOD, Bernd Luetzeler, 9'3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OOM, Ilija Brunck, Jan Bitzer, Csaba Letay, 5'20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n-US"/>
        </w:rPr>
      </w:pPr>
      <w:r>
        <w:rPr>
          <w:rFonts w:cs="Helvetica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  <w:t>22.00  COMPETICIÓN FICCION 4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ÍGAME, Josephine Frydetzki, 22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IRST AID (EZRA RISHONA), Yarden Karmin, 15'5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UCCESS, Micah Magee, 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EEPER THAN YESTERDAY, Ariel Kleiman, 19'53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’ACCORDEUR, Olivier Treiner, 13'29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  <w:lang w:val="es-ES"/>
        </w:rPr>
      </w:pPr>
      <w:r>
        <w:rPr>
          <w:rFonts w:cs="Helvetica" w:ascii="Helvetica" w:hAnsi="Helvetica"/>
          <w:lang w:val="es-ES"/>
        </w:rPr>
        <w:t>LA HUIDA, Victor Carrey, 11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PALACIO DE LOS CONDES DE GABI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8.00 COMPETICIÓN ANDALUZA 2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CUARTO OSCURO, Deborah Chacón Y Cristiana Pecci, 24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TODO EL TIEMPO, NYSU, 5'12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DEFENSOR, Manuel Hidalgo Martín, 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TERAPIA DE CHOQUE, Salva Martos Cortés, 12'47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PERRA, Lola Parra, 17'5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ACA EL HORNO DEL PAN QUE SE ESTÁ QUEMANDO, Miguel Angel Almanza Guerrero, 5'42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MAYA, Pedro Pío, 1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TRES, Carlos Violadé, 14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s-ES"/>
        </w:rPr>
      </w:pPr>
      <w:r>
        <w:rPr>
          <w:rFonts w:cs="Helvetica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0.00 MALAS TEMPORADAS. Manuel Martín Cuenca (2005) 115’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JUEVES 27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9.30  COMPETICIÓN FICCIÓN 5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ABY, Daniel Mulloy,2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OLIVIA (THE CAGE), Adrian Sitaru, 17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GRAN CARRERA, Kote Camacho, 6'57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KEINSCHOENERLAND (NOBETTERPLACE), Johanna Ickert, 21'24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http://, Bartosz Kruhlik, 12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s-ES"/>
        </w:rPr>
      </w:pPr>
      <w:r>
        <w:rPr>
          <w:rFonts w:cs="Helvetica" w:ascii="Helvetica" w:hAnsi="Helvetica"/>
          <w:lang w:val="es-ES"/>
        </w:rPr>
        <w:t>SUIKER(SUGAR), Jeroen Annokkée, 7'35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s-ES"/>
        </w:rPr>
      </w:pPr>
      <w:r>
        <w:rPr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2.00  COMPETICIÓN ANIMACIÓN 3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OOMED (CONDENADOS), Guillermo García Carsí, 11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UL DE BOUTEILLE / SPECKY FOUR EYES, Jean-Claude Rozec, 9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UDD (OUT OF ERASERS), Erik Rosenlund, 14'59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N THE WATER'S EDGE, Tommaso De Sanctis, 9'2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LAMINGO PRODE, Tomer Eshed, 6'2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RIPPED, Leo Verrier, 9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TTER FISHER, David Prosser, 7'2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COW WHO WANTED TO BE A HAMBURGER, Bill Plympton, 7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WONDER HOSPITAL, Beomsik Shimbe Shim, 11'23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s-ES"/>
        </w:rPr>
      </w:pPr>
      <w:r>
        <w:rPr>
          <w:rFonts w:cs="Helvetica" w:ascii="Helvetica" w:hAnsi="Helvetica"/>
          <w:lang w:val="es-ES"/>
        </w:rPr>
        <w:t>LUMINARIS, Juan Pablo Zaramella, 6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s-ES"/>
        </w:rPr>
      </w:pPr>
      <w:r>
        <w:rPr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00.00 LA NOCHE MÁS FREAK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GARIBALDI SIN BARBA, Nicola Piovesan, 1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N LA OPERA, Juan Pablo Zaramella, 1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PUTAIN LAPIN, Guérin van de Vorst, 1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BUEN GUSTO, David Galán Galindo, 3'3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ØRSTEFØDT (FIRSTBORN), Christer Larsen, 13'2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INGS YOU'D BETTER NOT MIX UP, Joost Lieuwma, 2'1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BUROCRACIA, Rosa Márquez, 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MPLOYÉ DU MOIS, Olivier Beguin, 1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I LOVE LUCI, Colin Kennedy, 12'3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CUKI COLORINCHI EVOLUTION, Eduardo Del Olmo, 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s-ES"/>
        </w:rPr>
      </w:pPr>
      <w:r>
        <w:rPr>
          <w:rFonts w:cs="Helvetica" w:ascii="Helvetica" w:hAnsi="Helvetica"/>
          <w:lang w:val="es-ES"/>
        </w:rPr>
        <w:t>LOS 4 MCNIFIKOS, Tucker Davila Wood, 5'32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s-ES"/>
        </w:rPr>
      </w:pPr>
      <w:r>
        <w:rPr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PALACIO DE LOS CONDES DE GABI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8.00 FESTIVAL ÓPERA PRIM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ULTIMO TAXI, Marcos Machado, 1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JERCICIO, Raul Pérez, 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 xml:space="preserve">VOCES VITALES, Julieta Zabaleta Rondon, 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LONA, Jaime Serrano, 8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lang w:val="es-ES_tradnl"/>
        </w:rPr>
      </w:pPr>
      <w:r>
        <w:rPr>
          <w:rFonts w:cs="Helvetica" w:ascii="Helvetica" w:hAnsi="Helvetica"/>
          <w:lang w:val="es-ES"/>
        </w:rPr>
        <w:t>EL COITO TE NUBLA, Guillermo A. Chaia, 14'27"</w:t>
      </w:r>
      <w:r>
        <w:rPr>
          <w:rFonts w:cs="Courier New" w:ascii="Courier New" w:hAnsi="Courier New"/>
          <w:lang w:val="es-ES"/>
        </w:rPr>
        <w:tab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0.00 LA MITAD DE OSCAR. Manuel Martín Cuenca (2010) 89’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PARQUE DE LAS CIENCIAS DE GRANAD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2.00  MUESTRA CORTOMETRAJES 3D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ER BESUCH, Conrad Tambour, 9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GORKI, Sabina Gauch, 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JOURNAL D'UN FRIGO, Joséphine Derobe, 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LASTICY 3D</w:t>
        <w:tab/>
        <w:t>, Ryan Suits, 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LEIGH RIDE, Ben Smith, 1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lang w:val="fr-FR"/>
        </w:rPr>
        <w:t xml:space="preserve">SPEEDZAYOLO, </w:t>
      </w:r>
      <w:r>
        <w:rPr>
          <w:rFonts w:cs="Helvetica" w:ascii="Helvetica" w:hAnsi="Helvetica"/>
          <w:lang w:val="en-GB"/>
        </w:rPr>
        <w:t xml:space="preserve">Olivier Coulon-Fabrice Guichard, 5’   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WITCH, Passmore lab, 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UYUYUI, Santiago Caicedo, 7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WALLFLOWER TANGO, Wolfram Kampffmeyer, Alemania, Animacion 3D, 2011, 7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s-ES"/>
        </w:rPr>
      </w:pPr>
      <w:r>
        <w:rPr>
          <w:rFonts w:cs="Helvetica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8.00 MUESTRA CORTOMETRAJES 3D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VIERNES 28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7.00 COMPETICIÓN SINFIN 3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KAWALEK LATA(UN TROZO DEL VERANO A PIECE OF SUMMER), Marta Minorowicz, 24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ARDISEASE, Marie Magescas, 8'26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KLARACJA NIESMIERTELNOSCI (DECLARATION OF IMMORTALITY), Marcin Koszalka, 3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VAL DEL OMAR FUERA DE SUS CASILLAS, César Velasco Broca, 6'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ULTIMO TAXI, Marcos Machado, 1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ADAMHA (HUMAN BEINGS), Mashaallah Mohammadi, 3'1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ICKY BADER</w:t>
        <w:tab/>
        <w:t>, Frida Kempff, 13'5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RÄÄN HYÖNTEISEN TUHO (THE DEATH OF AN INSECT), Hannes Vartiainen and Pekka Veikkolainen, 7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n-US"/>
        </w:rPr>
      </w:pPr>
      <w:r>
        <w:rPr>
          <w:rFonts w:cs="Helvetica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  <w:t>19.30  COMPETICIÓN ANIMACIÓN 4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EAGLEMAN STAG, Mike Please, 8'5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 xml:space="preserve">MOURIR AUPRES DE TOI, </w:t>
        <w:tab/>
        <w:t>Spike Jonze Y Simon Cahn, 6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E ORIGIN OF CREATURES, Floris Kaayk, 11'4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CAFFEINE, Danae Diaz y Patricia Luna, 5'2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ULLARBOR, Alister Lockhart, Patrick Sarell, 10'1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ASCO, Sébastien Laudenbach, 11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UISIBLE(S), Hupin Erick, Baldzuhn Hans, Nahoum Pierre, Ode Baptiste, Puech Philippe, 4'26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ALERIA, Robert Proch, 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UT OF A FOREST, Tobias Gundorff Boesen, 5'5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  <w:lang w:val="es-ES"/>
        </w:rPr>
      </w:pPr>
      <w:r>
        <w:rPr>
          <w:rFonts w:cs="Helvetica" w:ascii="Helvetica" w:hAnsi="Helvetica"/>
          <w:lang w:val="es-ES"/>
        </w:rPr>
        <w:t>VICENTA, SAM, 22'12"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2.00  COMPETICIÓN FICCIÓN 6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NTERVIEW, Sebastian Marka, 19'2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REEN, Domhnall Gleeson, 1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KISS, Ashlee Page, 1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A WEWE (YOU TOO), Ivan Goldschmidt, 18'4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HE STRANGE ONES(DEUX INCONNUS), Lauren Wolkstein, 14'36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s-ES"/>
        </w:rPr>
      </w:pPr>
      <w:r>
        <w:rPr>
          <w:rFonts w:cs="Helvetica" w:ascii="Helvetica" w:hAnsi="Helvetica"/>
          <w:lang w:val="es-ES"/>
        </w:rPr>
        <w:t>LOS 4 MCNIFIKOS, Tucker Davila Wood, 5'32"</w:t>
      </w:r>
      <w:r>
        <w:rPr>
          <w:rFonts w:cs="Courier New" w:ascii="Courier New" w:hAnsi="Courier New"/>
          <w:lang w:val="es-ES"/>
        </w:rPr>
        <w:tab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s-ES"/>
        </w:rPr>
      </w:pPr>
      <w:r>
        <w:rPr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PALACIO DE LOS CONDES DE GABI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8.00 CINCO CORTOS CON SENTID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TAMA, Martín Costa, 19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MARGARITA, Álex Cervantes, 14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MUEBLE DE LAS FOTOS, Giovanni Maccelli, 2'1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MIENTE, Isabel de Ocampo, 1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s-ES"/>
        </w:rPr>
      </w:pPr>
      <w:r>
        <w:rPr>
          <w:rFonts w:cs="Helvetica" w:ascii="Helvetica" w:hAnsi="Helvetica"/>
          <w:lang w:val="es-ES"/>
        </w:rPr>
        <w:t>PULSIONES, José Manuel Carrasco, 11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s-ES"/>
        </w:rPr>
      </w:pPr>
      <w:r>
        <w:rPr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0.00 ENCUENTRO CON REALIZADORE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"/>
        </w:rPr>
        <w:t xml:space="preserve">          </w:t>
      </w:r>
      <w:r>
        <w:rPr/>
        <w:t>Manuel Martín Cuenca y Rafael Rodríguez Tranche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SABADO 29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u w:val="single"/>
        </w:rPr>
      </w:pPr>
      <w:r>
        <w:rPr>
          <w:u w:val="single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7.00 COMPETICIÓN GRANADIN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VEINTICUATRO, Julio García Escames, Jesús Rabasco, 7'15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PROPUESTA, Maribel Palma, 7'18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ANDRÓGINO, Roberto Navarro Torres, 12'2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¿CÓMO SE LLAMABA LA PELÍCULA?, Teresa Magallón, 8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BURQUITA ROJA, Valeriano López, 5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TENGO ALGO QUE DECIRTE, Ana Torres-Alvarez, 8'11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UNA ROTA, Javier García, 9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L OJO QUE NO VE, José Antonio Campos Aguilera, 4'37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 CANCIÓN DE LOS SEPULCROS, Miguel Maldonado, 5'59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48 HORAS DESPUÉS, Nana Medina, 5'33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ALMON LOOS, EL BARBERO ROQUERO, Rocío Mesa Jiménez, 10' 36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S TACITAS, Rafael Ruiz Ávila, 9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s-ES"/>
        </w:rPr>
      </w:pPr>
      <w:r>
        <w:rPr>
          <w:rFonts w:cs="Helvetica"/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9.30  COMEDIA ESPAÑOLA 2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¿DE QUÉ SE RÍEN LAS HIENAS?, Javier Veiga, 24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A o B, Leticia Dolera, 9'30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YO SOY DE AMOR, Carlo D'ursi</w:t>
        <w:tab/>
        <w:t>, 10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VEJADO EN EL TIEMPO, Raúl Navarro, 8'7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RUGSTORE LOVE, Alberto Bernad Vidal, 12'14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sz w:val="20"/>
          <w:lang w:val="es-ES"/>
        </w:rPr>
        <w:t xml:space="preserve">CARTA A JULIA, </w:t>
      </w:r>
      <w:r>
        <w:rPr>
          <w:rFonts w:cs="Helvetica" w:ascii="Helvetica" w:hAnsi="Helvetica"/>
          <w:lang w:val="es-ES"/>
        </w:rPr>
        <w:t>David González Rúdiez, 6'58"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HAZTE AMIGO DE LAS GORDAS, Borja Gonzalez Santaolalla, 13'</w:t>
      </w:r>
    </w:p>
    <w:p>
      <w:pPr>
        <w:pStyle w:val="Plain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lang w:val="en-GB"/>
        </w:rPr>
        <w:t>THE ASTRONAUT ON THE ROOF, Sergi Portabella, 12'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lang w:val="en-US"/>
        </w:rPr>
      </w:pPr>
      <w:r>
        <w:rPr>
          <w:rFonts w:cs="Helvetica"/>
          <w:lang w:val="en-U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1.30 GALA CLAUSURA+PROYECCIÓN PALMARE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Formatolibre"/>
        <w:rPr>
          <w:b/>
          <w:b/>
        </w:rPr>
      </w:pPr>
      <w:r>
        <w:rPr>
          <w:b/>
        </w:rPr>
        <w:t>PISTA SONORA FIJR (PLAZA DEL HUMILLADERO)</w:t>
      </w:r>
    </w:p>
    <w:p>
      <w:pPr>
        <w:pStyle w:val="Formatolibre"/>
        <w:rPr>
          <w:b/>
          <w:b/>
        </w:rPr>
      </w:pPr>
      <w:r>
        <w:rPr>
          <w:b/>
        </w:rPr>
      </w:r>
    </w:p>
    <w:p>
      <w:pPr>
        <w:pStyle w:val="Formatolibre"/>
        <w:rPr/>
      </w:pPr>
      <w:r>
        <w:rPr/>
      </w:r>
    </w:p>
    <w:p>
      <w:pPr>
        <w:pStyle w:val="Formatolibre"/>
        <w:rPr/>
      </w:pPr>
      <w:r>
        <w:rPr/>
        <w:t>SABADO 22.</w:t>
      </w:r>
    </w:p>
    <w:p>
      <w:pPr>
        <w:pStyle w:val="Formatolibre"/>
        <w:rPr/>
      </w:pPr>
      <w:r>
        <w:rPr/>
      </w:r>
    </w:p>
    <w:p>
      <w:pPr>
        <w:pStyle w:val="Formatolibre"/>
        <w:rPr>
          <w:sz w:val="22"/>
        </w:rPr>
      </w:pPr>
      <w:r>
        <w:rPr>
          <w:sz w:val="22"/>
        </w:rPr>
        <w:t>13:00  APERTURA – DJ Invitado</w:t>
      </w:r>
    </w:p>
    <w:p>
      <w:pPr>
        <w:pStyle w:val="Formatolibre"/>
        <w:rPr>
          <w:sz w:val="22"/>
        </w:rPr>
      </w:pPr>
      <w:r>
        <w:rPr>
          <w:sz w:val="22"/>
        </w:rPr>
        <w:t xml:space="preserve">20:00 DJ Invitado  </w:t>
      </w:r>
    </w:p>
    <w:p>
      <w:pPr>
        <w:pStyle w:val="Formatolibre"/>
        <w:rPr>
          <w:sz w:val="22"/>
        </w:rPr>
      </w:pPr>
      <w:r>
        <w:rPr>
          <w:sz w:val="22"/>
        </w:rPr>
        <w:t xml:space="preserve">23:00  Concierto: PLASTIC FROSTICK MACHINE </w:t>
      </w:r>
    </w:p>
    <w:p>
      <w:pPr>
        <w:pStyle w:val="Formatolibre"/>
        <w:rPr>
          <w:sz w:val="22"/>
        </w:rPr>
      </w:pPr>
      <w:r>
        <w:rPr>
          <w:sz w:val="22"/>
        </w:rPr>
        <w:t xml:space="preserve">00:30 Proyección: MUESTRA VIDEO CLIPS </w:t>
      </w:r>
    </w:p>
    <w:p>
      <w:pPr>
        <w:pStyle w:val="Formatolibre"/>
        <w:rPr>
          <w:sz w:val="22"/>
        </w:rPr>
      </w:pPr>
      <w:r>
        <w:rPr>
          <w:sz w:val="22"/>
        </w:rPr>
      </w:r>
    </w:p>
    <w:p>
      <w:pPr>
        <w:pStyle w:val="Formatolibre"/>
        <w:rPr/>
      </w:pPr>
      <w:r>
        <w:rPr/>
        <w:t xml:space="preserve">DOMIGO 23 </w:t>
      </w:r>
    </w:p>
    <w:p>
      <w:pPr>
        <w:pStyle w:val="Formatolibre"/>
        <w:rPr/>
      </w:pPr>
      <w:r>
        <w:rPr/>
      </w:r>
    </w:p>
    <w:p>
      <w:pPr>
        <w:pStyle w:val="Formatolibre"/>
        <w:rPr>
          <w:sz w:val="22"/>
        </w:rPr>
      </w:pPr>
      <w:r>
        <w:rPr>
          <w:sz w:val="22"/>
        </w:rPr>
        <w:t>13:00 DJ Invitado</w:t>
      </w:r>
    </w:p>
    <w:p>
      <w:pPr>
        <w:pStyle w:val="Formatolibre"/>
        <w:rPr>
          <w:sz w:val="22"/>
        </w:rPr>
      </w:pPr>
      <w:r>
        <w:rPr>
          <w:sz w:val="22"/>
        </w:rPr>
        <w:t>21:00 Concierto:  MATILDA</w:t>
      </w:r>
    </w:p>
    <w:p>
      <w:pPr>
        <w:pStyle w:val="Formatolibre"/>
        <w:rPr>
          <w:sz w:val="22"/>
        </w:rPr>
      </w:pPr>
      <w:r>
        <w:rPr>
          <w:sz w:val="22"/>
        </w:rPr>
        <w:t xml:space="preserve">00:00 Proyección: MUESTRA VIDEO CLIPS </w:t>
      </w:r>
    </w:p>
    <w:p>
      <w:pPr>
        <w:pStyle w:val="Formatolibre"/>
        <w:rPr>
          <w:sz w:val="22"/>
        </w:rPr>
      </w:pPr>
      <w:r>
        <w:rPr>
          <w:sz w:val="22"/>
        </w:rPr>
      </w:r>
    </w:p>
    <w:p>
      <w:pPr>
        <w:pStyle w:val="Formatolibre"/>
        <w:rPr/>
      </w:pPr>
      <w:r>
        <w:rPr/>
        <w:t xml:space="preserve">LUNES 24 </w:t>
      </w:r>
    </w:p>
    <w:p>
      <w:pPr>
        <w:pStyle w:val="Formatolibre"/>
        <w:rPr/>
      </w:pPr>
      <w:r>
        <w:rPr/>
      </w:r>
    </w:p>
    <w:p>
      <w:pPr>
        <w:pStyle w:val="Formatolibre"/>
        <w:rPr>
          <w:sz w:val="22"/>
        </w:rPr>
      </w:pPr>
      <w:r>
        <w:rPr>
          <w:sz w:val="22"/>
        </w:rPr>
        <w:t>12:30 I JORNADAS GRANADA EN OFF: La situación de la música en Granada.</w:t>
      </w:r>
    </w:p>
    <w:p>
      <w:pPr>
        <w:pStyle w:val="Formatolibre"/>
        <w:rPr>
          <w:sz w:val="22"/>
        </w:rPr>
      </w:pPr>
      <w:r>
        <w:rPr>
          <w:sz w:val="22"/>
        </w:rPr>
        <w:t>Mesa redonda con representantes institucionales de cultura y juventud de</w:t>
      </w:r>
    </w:p>
    <w:p>
      <w:pPr>
        <w:pStyle w:val="Formatolibre"/>
        <w:rPr>
          <w:sz w:val="22"/>
        </w:rPr>
      </w:pPr>
      <w:r>
        <w:rPr>
          <w:sz w:val="22"/>
        </w:rPr>
        <w:t>Ayuntamiento, Diputación y Junta de Andalucía.</w:t>
      </w:r>
    </w:p>
    <w:p>
      <w:pPr>
        <w:pStyle w:val="Formatolibre"/>
        <w:rPr>
          <w:sz w:val="22"/>
        </w:rPr>
      </w:pPr>
      <w:r>
        <w:rPr>
          <w:sz w:val="22"/>
        </w:rPr>
        <w:t>21:00 Concierto:  ROCK PALIDO</w:t>
      </w:r>
    </w:p>
    <w:p>
      <w:pPr>
        <w:pStyle w:val="Formatolibre"/>
        <w:rPr>
          <w:sz w:val="22"/>
        </w:rPr>
      </w:pPr>
      <w:r>
        <w:rPr>
          <w:sz w:val="22"/>
        </w:rPr>
        <w:t>00:30 Proyección: CORTOS FANTASTICOS 1</w:t>
      </w:r>
    </w:p>
    <w:p>
      <w:pPr>
        <w:pStyle w:val="Formatolibre"/>
        <w:rPr>
          <w:sz w:val="22"/>
        </w:rPr>
      </w:pPr>
      <w:r>
        <w:rPr>
          <w:sz w:val="22"/>
        </w:rPr>
      </w:r>
    </w:p>
    <w:p>
      <w:pPr>
        <w:pStyle w:val="Formatolibre"/>
        <w:rPr/>
      </w:pPr>
      <w:r>
        <w:rPr/>
        <w:t xml:space="preserve">MARTES 25 </w:t>
      </w:r>
    </w:p>
    <w:p>
      <w:pPr>
        <w:pStyle w:val="Formatolibre"/>
        <w:rPr/>
      </w:pPr>
      <w:r>
        <w:rPr/>
      </w:r>
    </w:p>
    <w:p>
      <w:pPr>
        <w:pStyle w:val="Formatolibre"/>
        <w:rPr/>
      </w:pPr>
      <w:r>
        <w:rPr/>
        <w:t>12:30 Presentacion del libro: "Que pagui Pujol! UNA CRÓNICA PUNK de la</w:t>
      </w:r>
    </w:p>
    <w:p>
      <w:pPr>
        <w:pStyle w:val="Formatolibre"/>
        <w:rPr/>
      </w:pPr>
      <w:r>
        <w:rPr/>
        <w:t>Barcelona de los 80"</w:t>
      </w:r>
    </w:p>
    <w:p>
      <w:pPr>
        <w:pStyle w:val="Formatolibre"/>
        <w:rPr/>
      </w:pPr>
      <w:r>
        <w:rPr/>
        <w:t>21:00 Concierto: ORTOFALICO CHISME</w:t>
      </w:r>
    </w:p>
    <w:p>
      <w:pPr>
        <w:pStyle w:val="Formatolibre"/>
        <w:rPr/>
      </w:pPr>
      <w:r>
        <w:rPr/>
        <w:t xml:space="preserve">00:30 </w:t>
      </w:r>
      <w:r>
        <w:rPr>
          <w:sz w:val="22"/>
        </w:rPr>
        <w:t>Proyección: CORTOS FANTASTICOS 2</w:t>
      </w:r>
    </w:p>
    <w:p>
      <w:pPr>
        <w:pStyle w:val="Formatolibre"/>
        <w:rPr/>
      </w:pPr>
      <w:r>
        <w:rPr/>
      </w:r>
    </w:p>
    <w:p>
      <w:pPr>
        <w:pStyle w:val="Formatolibre"/>
        <w:rPr/>
      </w:pPr>
      <w:r>
        <w:rPr/>
        <w:t xml:space="preserve">MIERCOLES 26  </w:t>
      </w:r>
    </w:p>
    <w:p>
      <w:pPr>
        <w:pStyle w:val="Formatolibre"/>
        <w:rPr/>
      </w:pPr>
      <w:r>
        <w:rPr/>
      </w:r>
    </w:p>
    <w:p>
      <w:pPr>
        <w:pStyle w:val="Formatolibre"/>
        <w:rPr/>
      </w:pPr>
      <w:r>
        <w:rPr/>
        <w:t>17:00 I JORNADAS GRANADA EN OFF: La situación de la música en Granada. Mesa</w:t>
      </w:r>
    </w:p>
    <w:p>
      <w:pPr>
        <w:pStyle w:val="Formatolibre"/>
        <w:rPr/>
      </w:pPr>
      <w:r>
        <w:rPr/>
        <w:t>redonda con representantes del sector musical en Granada</w:t>
      </w:r>
    </w:p>
    <w:p>
      <w:pPr>
        <w:pStyle w:val="Formatolibre"/>
        <w:rPr/>
      </w:pPr>
      <w:r>
        <w:rPr/>
        <w:t>20:00 DJ Invitado</w:t>
      </w:r>
    </w:p>
    <w:p>
      <w:pPr>
        <w:pStyle w:val="Formatolibre"/>
        <w:rPr/>
      </w:pPr>
      <w:r>
        <w:rPr/>
        <w:t>21:00 Concierto: BANG.</w:t>
      </w:r>
    </w:p>
    <w:p>
      <w:pPr>
        <w:pStyle w:val="Formatolibre"/>
        <w:rPr/>
      </w:pPr>
      <w:r>
        <w:rPr>
          <w:sz w:val="22"/>
        </w:rPr>
        <w:t>00:00 Proyección: MUESTRA VIDEO CLIPS</w:t>
      </w:r>
    </w:p>
    <w:p>
      <w:pPr>
        <w:pStyle w:val="Formatolibre"/>
        <w:rPr/>
      </w:pPr>
      <w:r>
        <w:rPr/>
      </w:r>
    </w:p>
    <w:p>
      <w:pPr>
        <w:pStyle w:val="Formatolibre"/>
        <w:rPr/>
      </w:pPr>
      <w:r>
        <w:rPr/>
        <w:t xml:space="preserve">JUEVES 27 </w:t>
      </w:r>
    </w:p>
    <w:p>
      <w:pPr>
        <w:pStyle w:val="Formatolibre"/>
        <w:rPr/>
      </w:pPr>
      <w:r>
        <w:rPr/>
      </w:r>
    </w:p>
    <w:p>
      <w:pPr>
        <w:pStyle w:val="Formatolibre"/>
        <w:rPr/>
      </w:pPr>
      <w:r>
        <w:rPr/>
        <w:t>FIESTA IV ANIVERSARIO FARASHA PRODUCCIONES</w:t>
      </w:r>
    </w:p>
    <w:p>
      <w:pPr>
        <w:pStyle w:val="Formatolibre"/>
        <w:rPr>
          <w:sz w:val="22"/>
        </w:rPr>
      </w:pPr>
      <w:r>
        <w:rPr>
          <w:sz w:val="22"/>
        </w:rPr>
        <w:t>20:00 DJ Invitado</w:t>
      </w:r>
    </w:p>
    <w:p>
      <w:pPr>
        <w:pStyle w:val="Formatolibre"/>
        <w:rPr>
          <w:sz w:val="22"/>
        </w:rPr>
      </w:pPr>
      <w:r>
        <w:rPr>
          <w:sz w:val="22"/>
        </w:rPr>
        <w:t>21:30 Concierto: CHICO OCAÑA. Entrada única 10 €.</w:t>
      </w:r>
    </w:p>
    <w:p>
      <w:pPr>
        <w:pStyle w:val="Formatolibre"/>
        <w:rPr>
          <w:sz w:val="22"/>
        </w:rPr>
      </w:pPr>
      <w:r>
        <w:rPr>
          <w:sz w:val="22"/>
        </w:rPr>
        <w:t>00:30 Proyección: MUESTRA VIDEO CLIPS</w:t>
      </w:r>
    </w:p>
    <w:p>
      <w:pPr>
        <w:pStyle w:val="Formatolibre"/>
        <w:rPr>
          <w:sz w:val="22"/>
        </w:rPr>
      </w:pPr>
      <w:r>
        <w:rPr>
          <w:sz w:val="22"/>
        </w:rPr>
      </w:r>
    </w:p>
    <w:p>
      <w:pPr>
        <w:pStyle w:val="Formatolibre"/>
        <w:rPr/>
      </w:pPr>
      <w:r>
        <w:rPr/>
        <w:t>VIERNES 28:</w:t>
      </w:r>
    </w:p>
    <w:p>
      <w:pPr>
        <w:pStyle w:val="Formatolibre"/>
        <w:rPr/>
      </w:pPr>
      <w:r>
        <w:rPr/>
      </w:r>
    </w:p>
    <w:p>
      <w:pPr>
        <w:pStyle w:val="Formatolibre"/>
        <w:rPr/>
      </w:pPr>
      <w:r>
        <w:rPr>
          <w:sz w:val="22"/>
        </w:rPr>
        <w:t>12:30 Conferencia:  VIDEO CLIP : DE UN PRODUCTO COMERCIAL A UN NUEVA FORMA DE EXPRESION ARTISTICA.  Loic Portier</w:t>
      </w:r>
    </w:p>
    <w:p>
      <w:pPr>
        <w:pStyle w:val="Formatolibre"/>
        <w:rPr>
          <w:sz w:val="22"/>
        </w:rPr>
      </w:pPr>
      <w:r>
        <w:rPr>
          <w:sz w:val="22"/>
        </w:rPr>
        <w:t>A continuación charla coloquio Loic Portier y José Luis Lozano</w:t>
      </w:r>
    </w:p>
    <w:p>
      <w:pPr>
        <w:pStyle w:val="Formatolibre"/>
        <w:rPr>
          <w:sz w:val="22"/>
        </w:rPr>
      </w:pPr>
      <w:r>
        <w:rPr>
          <w:sz w:val="22"/>
        </w:rPr>
        <w:t xml:space="preserve">20:00 DJ </w:t>
      </w:r>
    </w:p>
    <w:p>
      <w:pPr>
        <w:pStyle w:val="Formatolibre"/>
        <w:rPr>
          <w:sz w:val="22"/>
        </w:rPr>
      </w:pPr>
      <w:r>
        <w:rPr>
          <w:sz w:val="22"/>
        </w:rPr>
        <w:t>2:30 Concierto: LOS MARAÑONES</w:t>
      </w:r>
    </w:p>
    <w:p>
      <w:pPr>
        <w:pStyle w:val="Formatolibre"/>
        <w:rPr>
          <w:sz w:val="22"/>
        </w:rPr>
      </w:pPr>
      <w:r>
        <w:rPr>
          <w:sz w:val="22"/>
        </w:rPr>
        <w:t>00:30 Proyección: MUESTRA VIDEO CLIPS</w:t>
      </w:r>
    </w:p>
    <w:p>
      <w:pPr>
        <w:pStyle w:val="Formatolibre"/>
        <w:rPr>
          <w:sz w:val="22"/>
        </w:rPr>
      </w:pPr>
      <w:r>
        <w:rPr>
          <w:sz w:val="22"/>
        </w:rPr>
      </w:r>
    </w:p>
    <w:p>
      <w:pPr>
        <w:pStyle w:val="Formatolibre"/>
        <w:rPr/>
      </w:pPr>
      <w:r>
        <w:rPr/>
      </w:r>
    </w:p>
    <w:p>
      <w:pPr>
        <w:pStyle w:val="Formatolibre"/>
        <w:rPr/>
      </w:pPr>
      <w:r>
        <w:rPr/>
        <w:t>SABADO 29:</w:t>
      </w:r>
    </w:p>
    <w:p>
      <w:pPr>
        <w:pStyle w:val="Formatolibre"/>
        <w:rPr/>
      </w:pPr>
      <w:r>
        <w:rPr/>
      </w:r>
    </w:p>
    <w:p>
      <w:pPr>
        <w:pStyle w:val="Formatolibre"/>
        <w:rPr>
          <w:sz w:val="22"/>
        </w:rPr>
      </w:pPr>
      <w:r>
        <w:rPr>
          <w:sz w:val="22"/>
        </w:rPr>
        <w:t>13:00 a 16: SESIONES DJ</w:t>
      </w:r>
    </w:p>
    <w:p>
      <w:pPr>
        <w:pStyle w:val="Formatolibre"/>
        <w:rPr>
          <w:sz w:val="22"/>
        </w:rPr>
      </w:pPr>
      <w:r>
        <w:rPr>
          <w:sz w:val="22"/>
        </w:rPr>
        <w:t>20:00 DJ Invitado</w:t>
      </w:r>
    </w:p>
    <w:p>
      <w:pPr>
        <w:pStyle w:val="Formatolibre"/>
        <w:rPr>
          <w:sz w:val="22"/>
        </w:rPr>
      </w:pPr>
      <w:r>
        <w:rPr>
          <w:sz w:val="22"/>
        </w:rPr>
        <w:t xml:space="preserve">21:30 Concierto: </w:t>
      </w:r>
    </w:p>
    <w:p>
      <w:pPr>
        <w:pStyle w:val="Formatolibre"/>
        <w:rPr>
          <w:sz w:val="22"/>
        </w:rPr>
      </w:pPr>
      <w:r>
        <w:rPr>
          <w:sz w:val="22"/>
        </w:rPr>
        <w:t>00:30 Proyección: MUESTRA VIDEO CLIP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Formatolibre"/>
        <w:rPr/>
      </w:pPr>
      <w:r>
        <w:rPr/>
        <w:t>DEL 22 AL  29 DE OCTUBRE: EXPOSICION PERMANENTE DE FOTOGRAFÍA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ESPACIOS FIJR 2011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TE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Acera del Casino s/n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ALACIO DE LOS CONDES DE GABI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laza de los Girones 1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ISTA SONORA FIJR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laza del Humilladero/Paseo del Salón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ARQUE DE LAS CIENCIAS DE GRANAD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Avda. de la Ciencia s/n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PRECIOS FIJR 2011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TATRO ISABEL LA CATÓLIC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3 € por sesión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ALACIO DE LOS CONDES DE GABI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 € por sesión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CIERTO INAUGURAL “LOS PILOTOS”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0€ anticipada, 12 € el día del concierto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ISTA SONORA FIJR</w:t>
      </w:r>
    </w:p>
    <w:p>
      <w:pPr>
        <w:pStyle w:val="Formatolibre"/>
        <w:rPr>
          <w:sz w:val="22"/>
        </w:rPr>
      </w:pPr>
      <w:r>
        <w:rPr>
          <w:sz w:val="22"/>
        </w:rPr>
        <w:t>Concierto CHICO OCAÑA, jueves 27, entrada única 10 €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ntrada gratuita al resto de conciertos y todas las sesione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ARQUE DE LAS CIENCIAS DE GRANAD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ntrada gratuita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PlainText">
    <w:name w:val="Plain Text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1"/>
      <w:szCs w:val="20"/>
      <w:lang w:val="en-US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0:00Z</dcterms:created>
  <dc:creator>emilio</dc:creator>
  <dc:description/>
  <cp:keywords/>
  <dc:language>en-US</dc:language>
  <cp:lastModifiedBy>emilio</cp:lastModifiedBy>
  <dcterms:modified xsi:type="dcterms:W3CDTF">2011-10-10T09:58:00Z</dcterms:modified>
  <cp:revision>4</cp:revision>
  <dc:subject/>
  <dc:title/>
</cp:coreProperties>
</file>