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b/>
          <w:b/>
        </w:rPr>
      </w:pPr>
      <w:r>
        <w:rPr>
          <w:b/>
        </w:rPr>
        <w:t>CONCEJALÍA DE IGUALDAD DE OPORTUNIDADES</w:t>
      </w:r>
    </w:p>
    <w:p>
      <w:pPr>
        <w:pStyle w:val="Textopredeterminado"/>
        <w:rPr>
          <w:b/>
          <w:b/>
        </w:rPr>
      </w:pPr>
      <w:r>
        <w:rPr>
          <w:b/>
        </w:rPr>
      </w:r>
    </w:p>
    <w:p>
      <w:pPr>
        <w:pStyle w:val="Textopredeterminado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 EXPOSICIÓN:</w:t>
            </w:r>
          </w:p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TRO/ASOCIACIÓN/ QUE LA SOLICITA:</w:t>
            </w:r>
          </w:p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L CENTRO:</w:t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 RESPONSABLE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GO O DEPARTAMENTO AL QUE PERTENECE:</w:t>
            </w:r>
          </w:p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3868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23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ÍA DE RETIRADA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ÍA DE DEVOLUCIÓN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TAJE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MONTAJE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CHA EXPOSICIÓN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RARIO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opredetermin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opredeterminado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Nota: no se cederán exposiciones para préstamo durante el mes de marzo</w:t>
      </w:r>
    </w:p>
    <w:p>
      <w:pPr>
        <w:pStyle w:val="Textopredeterminad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a vez cumplimentada la solicitud, debe ser enviada al correo electrónico </w:t>
      </w:r>
      <w:hyperlink r:id="rId2">
        <w:r>
          <w:rPr>
            <w:rStyle w:val="InternetLink"/>
            <w:sz w:val="28"/>
            <w:szCs w:val="28"/>
          </w:rPr>
          <w:t>tamalvarez@granada.org</w:t>
        </w:r>
      </w:hyperlink>
      <w:r>
        <w:rPr>
          <w:sz w:val="28"/>
          <w:szCs w:val="28"/>
        </w:rPr>
        <w:t>. Para cualquier duda o aclaración llamar al tlf. 958.248116 persona de referencia: Tamara Álvare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tabla">
    <w:name w:val="Texto de tabla"/>
    <w:basedOn w:val="Normal"/>
    <w:qFormat/>
    <w:pPr>
      <w:jc w:val="right"/>
    </w:pPr>
    <w:rPr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lvarez@grana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9:00Z</dcterms:created>
  <dc:creator>3160</dc:creator>
  <dc:description/>
  <cp:keywords/>
  <dc:language>en-US</dc:language>
  <cp:lastModifiedBy>Amparo De Piñar</cp:lastModifiedBy>
  <dcterms:modified xsi:type="dcterms:W3CDTF">2010-02-02T08:31:00Z</dcterms:modified>
  <cp:revision>6</cp:revision>
  <dc:subject/>
  <dc:title>CONCEJALÍA DE IGUALDAD DE OPORTUNIDADES</dc:title>
</cp:coreProperties>
</file>