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3143250" cy="45720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INVITACIÓN AL ACTO DE CLAUSURA DE ACTIVIDADES 2013 DEL CENTRO EUROPEO DE             LAS MUJERES MARIANA PINE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de diciembre de 2013 a las 19:3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Europeo de las Mujeres Mariana Pine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/ Águila nº 19. Granad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menaje a María Lejárra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nferencia de Dª Antonina Rodrigo sobre la figura de María Lejárra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donación del carné de diputada a  Cortes General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1933 por Grana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pretación de piezas  musicales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“…</w:t>
      </w:r>
      <w:r>
        <w:rPr>
          <w:rFonts w:cs="Arial" w:ascii="Arial" w:hAnsi="Arial"/>
          <w:b/>
          <w:sz w:val="20"/>
          <w:szCs w:val="20"/>
        </w:rPr>
        <w:t>El feminismo quiere sencillamente que las mujeres alcancen la plenitud de su vida, es decir, que  tengan los mismos derechos y los mismos  deberes que los hombres, que gobiernen el mundo  a medias con ellos, ya que a medias le pueblan, y que en perfecta colaboración procuren su felicidad propia y mutua y el perfeccionamiento de la especie humana…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ía de la O Lejárrag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9:00Z</dcterms:created>
  <dc:creator>3158</dc:creator>
  <dc:description/>
  <cp:keywords/>
  <dc:language>en-US</dc:language>
  <cp:lastModifiedBy>3158</cp:lastModifiedBy>
  <cp:lastPrinted>2013-12-10T09:20:00Z</cp:lastPrinted>
  <dcterms:modified xsi:type="dcterms:W3CDTF">2013-12-10T11:08:00Z</dcterms:modified>
  <cp:revision>7</cp:revision>
  <dc:subject/>
  <dc:title> </dc:title>
</cp:coreProperties>
</file>