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SOLICITUD ACTIVIDADES  </w:t>
      </w:r>
    </w:p>
    <w:tbl>
      <w:tblPr>
        <w:tblW w:w="10980" w:type="dxa"/>
        <w:jc w:val="left"/>
        <w:tblInd w:w="-1275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582"/>
        <w:gridCol w:w="5398"/>
      </w:tblGrid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CTIVIDAD (marcar con una X)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Visita guiada              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□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Charla                    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 xml:space="preserve">□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aller          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□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Cine-fó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urso               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 xml:space="preserve">□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éstamo exposición  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 xml:space="preserve">□ </w:t>
            </w:r>
            <w:r>
              <w:rPr>
                <w:rFonts w:cs="Verdana" w:ascii="Verdana" w:hAnsi="Verdana"/>
                <w:b/>
                <w:bCs/>
              </w:rPr>
              <w:t>Taller Casa Escuel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NOMBRE DE LA ACTIVIDAD: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echa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Lugar de impartición: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irección (completa)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Existencia de medios audiovisuales en el centro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Hora de inicio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ra finalizació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rsonas destinatarias de la actividad (número previsto, franja de edad, sexo, pertenencia a algún grupo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rsona responsable de la actividad: </w:t>
            </w:r>
          </w:p>
        </w:tc>
      </w:tr>
      <w:tr>
        <w:trPr/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 y apellido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éfon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reo electrónic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¿Va a asistir la persona responsable a la actividad?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 no asiste, persona en quién delega la responsabilid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Nombre y apellido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éfon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reo electrónico: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istrito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écnica/o del ayuntamiento responsable del distri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: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éfo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NOTA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A ACTIVIDAD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O SE PODRÁ REALIZAR SI EL NÚMERO DE ASISTENTES ES INFERIOR A 10 PERSONAS</w:t>
      </w:r>
      <w:r>
        <w:rPr>
          <w:rFonts w:cs="Verdana" w:ascii="Verdana" w:hAnsi="Verdana"/>
          <w:b/>
          <w:bCs/>
          <w:sz w:val="20"/>
          <w:szCs w:val="20"/>
        </w:rPr>
        <w:t>. SI UN DÍA ANTES DE LA FECHA DE LA ACTIVIDAD NO SE HA INSCRITO UN NÚMERO MÍNIMO DE ASISTENTES, SE DEBERÁ COMUNICAR A LA AGENTE PARA LA IGUALDAD DE REFERENCIA PARA PROCEDER A LA ANULACIÓN DE LA ACTIVID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Información e Inscripciones: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  <w:t>Concejalía de Igualdad de Oportunidades del Ayuntamiento de Granada</w:t>
    </w:r>
  </w:p>
  <w:p>
    <w:pPr>
      <w:pStyle w:val="Normal"/>
      <w:autoSpaceDE w:val="false"/>
      <w:jc w:val="center"/>
      <w:rPr/>
    </w:pPr>
    <w:r>
      <w:rPr/>
      <w:t>Tlf: 958248116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3780" w:leader="none"/>
      </w:tabs>
      <w:autoSpaceDE w:val="false"/>
      <w:rPr>
        <w:sz w:val="20"/>
        <w:szCs w:val="20"/>
      </w:rPr>
    </w:pP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4:00Z</dcterms:created>
  <dc:creator>Excmo. Ayto. de Granada</dc:creator>
  <dc:description/>
  <cp:keywords/>
  <dc:language>en-US</dc:language>
  <cp:lastModifiedBy>Excmo. Ayto. de Granada</cp:lastModifiedBy>
  <cp:lastPrinted>2011-02-02T10:16:00Z</cp:lastPrinted>
  <dcterms:modified xsi:type="dcterms:W3CDTF">2012-03-09T11:43:00Z</dcterms:modified>
  <cp:revision>3</cp:revision>
  <dc:subject/>
  <dc:title>FORMULARIO DE SOLICITUD DE CHARLAS Y TALLE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6190954</vt:r8>
  </property>
</Properties>
</file>