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772400" cy="200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/>
      </w:pPr>
      <w:r>
        <w:rPr>
          <w:color w:val="4A442A"/>
        </w:rPr>
        <w:t xml:space="preserve">Nombre y Apellidos:   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                                                                  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DNI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>Sexo:   Hombre_      Mujer_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Fecha de Nacimiento:                                                     Edad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Domicilio:                                                          Código Postal:   </w:t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80975" cy="114300"/>
                <wp:effectExtent l="13335" t="12700" r="12065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99pt;margin-top:1.8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3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171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4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234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5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06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6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69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4A442A"/>
        </w:rPr>
        <w:t xml:space="preserve">Distrito:    Albaicín               Beiro           Centro            Chana             Genil            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12700" t="12700" r="12700" b="12700"/>
                <wp:wrapNone/>
                <wp:docPr id="7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243pt;margin-top:2.1pt;width:17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0975" cy="114300"/>
                <wp:effectExtent l="13335" t="12700" r="12065" b="12700"/>
                <wp:wrapNone/>
                <wp:docPr id="8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06pt;margin-top:2.1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color w:val="4A442A"/>
        </w:rPr>
        <w:t xml:space="preserve">No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9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90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0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2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4A442A"/>
        </w:rPr>
        <w:t xml:space="preserve">         Ronda              Zaidín              Otro: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Población:                                                          Provincia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Correo electrónico: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Teléfonos de contacto: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Estudios realizados o que realizas actualmente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¿Por qué quieres realizar esta actividad formativa?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¿Cómo te ha llegado la información de esta actividad formativa? </w:t>
      </w:r>
    </w:p>
    <w:p>
      <w:pPr>
        <w:pStyle w:val="Normal"/>
        <w:spacing w:lineRule="auto" w:line="360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jc w:val="center"/>
        <w:rPr>
          <w:color w:val="4A442A"/>
        </w:rPr>
      </w:pPr>
      <w:r>
        <w:rPr>
          <w:color w:val="4A442A"/>
        </w:rPr>
      </w:r>
    </w:p>
    <w:p>
      <w:pPr>
        <w:pStyle w:val="Normal"/>
        <w:jc w:val="center"/>
        <w:rPr/>
      </w:pPr>
      <w:r>
        <w:rPr/>
        <w:t>En....................................., a .........de .............................de .................</w:t>
      </w:r>
    </w:p>
    <w:p>
      <w:pPr>
        <w:pStyle w:val="Normal"/>
        <w:jc w:val="center"/>
        <w:rPr/>
      </w:pPr>
      <w:r>
        <w:rPr/>
        <w:t>EL/LA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</w:rPr>
          <w:t>talleresgra@granada.org</w:t>
        </w:r>
      </w:hyperlink>
      <w:r>
        <w:rPr>
          <w:color w:val="0000FF"/>
        </w:rPr>
        <w:t>. Se avisará exclusivamente a las personas admitidas en la actividad formativa, ya sea por vía telefónica o por e-mail. El Espacio Joven dispondrá del listado de admitidos/as a partir del 11 de mayo 2017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sz w:val="16"/>
            <w:szCs w:val="16"/>
          </w:rPr>
          <w:t>talleresgra@granad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7:00Z</dcterms:created>
  <dc:creator>Catalina Torres Mota</dc:creator>
  <dc:description/>
  <cp:keywords/>
  <dc:language>en-US</dc:language>
  <cp:lastModifiedBy>1929</cp:lastModifiedBy>
  <dcterms:modified xsi:type="dcterms:W3CDTF">2017-04-24T12:52:00Z</dcterms:modified>
  <cp:revision>21</cp:revision>
  <dc:subject/>
  <dc:title/>
</cp:coreProperties>
</file>