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857500</wp:posOffset>
            </wp:positionV>
            <wp:extent cx="76581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mbre y Apellidos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NI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Sexo:   Hombre_      Mujer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Fecha de Nacimiento:                                                     Edad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omicilio:                                                           Código Postal: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3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Distrito:    Albaicín               Beiro           Centro            Chana             Gen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9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Ronda              Zaidín              Ot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Población:                                                          Provincia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Correo electrónic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Teléfonos de contact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Estudios realizados o que realizas actualment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Por qué quieres hacer este curso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Cómo te ha llegado la información de esta actividad formativa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>Conocimientos en informática:   básicos_         medios_         avanzados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¿Has realizado alguna actividad formativa organizada por la Concejalía de Juventud?                No _   Si_    En caso afirmativo indica el nombre de la actividad formativa  y centro: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talleresgra@granada.org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>. Se avisará exclusivamente a las personas admitidas en la actividad formativa, ya sea por vía telefónica o por e-mail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851" w:right="1701" w:gutter="0" w:header="0" w:top="43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56:00Z</dcterms:created>
  <dc:creator>USUARIO</dc:creator>
  <dc:description/>
  <cp:keywords/>
  <dc:language>en-US</dc:language>
  <cp:lastModifiedBy>1929</cp:lastModifiedBy>
  <cp:lastPrinted>2015-09-27T22:32:00Z</cp:lastPrinted>
  <dcterms:modified xsi:type="dcterms:W3CDTF">2015-10-16T09:12:00Z</dcterms:modified>
  <cp:revision>4</cp:revision>
  <dc:subject/>
  <dc:title>Nombre y Apellidos:                                                                          </dc:title>
</cp:coreProperties>
</file>