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Boletín de inscripción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OS DE LA PERSONA REPRESENTANTE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Nombre y Apellidos: </w:t>
        <w:tab/>
        <w:t xml:space="preserve">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DNI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Dirección completa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lang w:val="pt-PT"/>
        </w:rPr>
      </w:pPr>
      <w:r>
        <w:rPr>
          <w:lang w:val="pt-PT"/>
        </w:rPr>
        <w:t xml:space="preserve">Teléfono de contact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  <w:lang w:val="pt-PT"/>
        </w:rPr>
      </w:pPr>
      <w:r>
        <w:rPr>
          <w:lang w:val="pt-PT"/>
        </w:rPr>
        <w:t xml:space="preserve">E-mail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4185</wp:posOffset>
            </wp:positionH>
            <wp:positionV relativeFrom="paragraph">
              <wp:posOffset>334010</wp:posOffset>
            </wp:positionV>
            <wp:extent cx="3475355" cy="611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GRUPO O COMPAÑÍA</w:t>
      </w:r>
      <w:r>
        <w:rPr/>
        <w:br/>
        <w:t xml:space="preserve">Nombre: </w:t>
        <w:tab/>
        <w:br/>
        <w:t>Centro Educativo</w:t>
      </w:r>
      <w:r>
        <w:rPr>
          <w:rStyle w:val="Caracteresdenotafinal"/>
          <w:rStyle w:val="EndnoteAnchor"/>
        </w:rPr>
        <w:endnoteReference w:id="2"/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>Nº de componentes (actores, director, regidor,…): ____________________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/>
        <w:t xml:space="preserve">Dirección completa: </w:t>
        <w:tab/>
        <w:br/>
        <w:t>E-</w:t>
      </w:r>
      <w:r>
        <w:rPr>
          <w:rStyle w:val="Blspspellingerror"/>
        </w:rPr>
        <w:t>mail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OBRA PRESENTADA</w:t>
      </w:r>
      <w:r>
        <w:rPr>
          <w:sz w:val="28"/>
          <w:szCs w:val="28"/>
        </w:rPr>
        <w:t xml:space="preserve"> </w:t>
        <w:br/>
      </w:r>
      <w:r>
        <w:rPr/>
        <w:t xml:space="preserve">Títul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Autor/e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Duración aproximada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Acto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Géner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>Modalidad</w:t>
      </w:r>
      <w:r>
        <w:rPr>
          <w:rStyle w:val="Caracteresdenotafinal"/>
          <w:rStyle w:val="EndnoteAnchor"/>
        </w:rPr>
        <w:endnoteReference w:id="3"/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  <w:t xml:space="preserve">Requerimientos técnicos (espacio escénico, sonido, iluminación…):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uminación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das del escenario                                  Boca                     F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estimado de montaje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estimado de desmontaj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5176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1.9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Comic Sans MS" w:ascii="Comic Sans MS" w:hAnsi="Comic Sans MS"/>
        </w:rPr>
        <w:tab/>
      </w:r>
      <w:r>
        <w:rPr/>
        <w:t xml:space="preserve">AUTORIZO  al Excmo. Ayuntamiento de Granada la publicación y distribución de la obra, o parte de ella, incluidas las imágenes, a efectos de promoción y difusión de la Muestra y de las obras presentadas, en medios de comunicación internos o externos,  siempre que tenga carácter social y no comercial, todo ello de conformidad con lo  establecido en el artículo 109 Real Decreto Legislativo 1/1996, de 12 de abril, por el que se aprueba el texto refundido de la Ley de Propiedad Intelectua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TOS DE ACTORES/ACTRICES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320"/>
        <w:gridCol w:w="73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N.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lspspellingerror"/>
          <w:b/>
          <w:bCs/>
          <w:sz w:val="31"/>
          <w:szCs w:val="31"/>
        </w:rPr>
        <w:t>DOCUMENTACIÓN ADJUNT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.1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0</wp:posOffset>
                </wp:positionH>
                <wp:positionV relativeFrom="paragraph">
                  <wp:posOffset>14859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1.7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Breve currículum del grupo  </w:t>
      </w:r>
    </w:p>
    <w:p>
      <w:pPr>
        <w:pStyle w:val="Normal"/>
        <w:spacing w:lineRule="auto" w:line="240" w:before="0" w:after="0"/>
        <w:rPr/>
      </w:pPr>
      <w:r>
        <w:rPr/>
        <w:t xml:space="preserve">Fotocopia del DNI de las persona responsable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0.6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15049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11.8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Dossier de la obra, autor/a y breve resumen</w:t>
      </w:r>
    </w:p>
    <w:p>
      <w:pPr>
        <w:pStyle w:val="Normal"/>
        <w:spacing w:lineRule="auto" w:line="240" w:before="0" w:after="0"/>
        <w:rPr/>
      </w:pPr>
      <w:r>
        <w:rPr/>
        <w:t>Dos o tres fotografías en las que se aprecie el grupo y/o la puesta en escena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1714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1.3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oporte audiovisual para el visionado de la obra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Anexo I (en su caso)</w:t>
        <w:br/>
      </w:r>
    </w:p>
    <w:p>
      <w:pPr>
        <w:pStyle w:val="Normal"/>
        <w:spacing w:lineRule="auto" w:line="240" w:before="0" w:after="0"/>
        <w:rPr/>
      </w:pPr>
      <w:r>
        <w:rPr/>
        <w:t>________________, ____ de______________ de 2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109220</wp:posOffset>
            </wp:positionV>
            <wp:extent cx="3475355" cy="6119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able: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Style w:val="Blspspellingerror"/>
        </w:rPr>
        <w:t>Fdo</w:t>
      </w:r>
      <w:r>
        <w:rPr/>
        <w:t>.: 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4269105" cy="465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a vez cumplimentado el formulario, por favor fírmelo. Recuerde que la participación en la VI Muestra de Artes Escénicas Granajoven supone la aceptación de las bases del concurs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36.65pt;mso-wrap-distance-left:9.05pt;mso-wrap-distance-right:9.05pt;mso-wrap-distance-top:0pt;mso-wrap-distance-bottom:0pt;margin-top:10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a vez cumplimentado el formulario, por favor fírmelo. Recuerde que la participación en la VI Muestra de Artes Escénicas Granajoven supone la aceptación de las bases del con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701" w:right="1701" w:gutter="0" w:header="568" w:top="1418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Si el grupo pertenece a un Centro Educativo se deberá de cumplimentar con el nombre del centro.</w:t>
      </w:r>
    </w:p>
  </w:endnote>
  <w:endnote w:id="3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Las modalidades serán de entre las seis que se encuentran en las bases del concurso, siendo estas, </w:t>
      </w:r>
      <w:r>
        <w:rPr>
          <w:b/>
          <w:bCs/>
          <w:sz w:val="16"/>
          <w:szCs w:val="16"/>
        </w:rPr>
        <w:t>teatro, clown, monólogos, cuentacuentos, magia de cerca, expresión corporal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yriadPro-Regular;Arial" w:ascii="MyriadPro-Regular;Arial" w:hAnsi="MyriadPro-Regular;Arial"/>
          <w:color w:val="808080"/>
          <w:sz w:val="13"/>
          <w:szCs w:val="13"/>
        </w:rPr>
        <w:tab/>
        <w:t>De conformidad con lo dispuesto en el artículo 5 de la Ley Orgánica 15/1999 de Protección de Datos (LOPD), la entidad  receptora de los datos informa que los datos solicitados se utilizarán para remitir información de las actividades convocatorias y medidas puestas en marcha desde la Concejalía de Juventud, y se incorporarán y tratarán actos de carácter personal para uso interno pudiendo las personas legitimadas para ello ejercitar los derechos de acceso, cancelación y oposición reconocidos en dicha Ley Orgánica y su normativa de desarrollo, siendo únicamente necesario facilitar los datos en la medida en la que se desee formalizar la correspondiente solicitud. El r ro y del tratamiento es el Ayuntamiento de Granada receptora de los datos solicitados, con domicilio a estos efectos en la Plaza del Carmen, s/n Granada. Los/as titulares de los datos consienten expresamente la recogida de datos aquí descrita, así como su tratamiento por el Ayuntamiento de Granada par y actividades antes mencionadas</w:t>
      </w: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spacing w:lineRule="auto" w:line="360" w:before="0" w:after="0"/>
        <w:rPr>
          <w:rFonts w:ascii="MyriadPro-Regular;Arial" w:hAnsi="MyriadPro-Regular;Arial" w:eastAsia="Times New Roman" w:cs="MyriadPro-Regular;Arial"/>
          <w:color w:val="A3A5A6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A3A5A6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color w:val="808080"/>
          <w:sz w:val="13"/>
          <w:szCs w:val="13"/>
        </w:rPr>
      </w:pPr>
      <w:r>
        <w:rPr>
          <w:rFonts w:eastAsia="Times New Roman" w:cs="MyriadPro-Regular;Arial" w:ascii="MyriadPro-Regular;Arial" w:hAnsi="MyriadPro-Regular;Arial"/>
          <w:color w:val="808080"/>
          <w:sz w:val="13"/>
          <w:szCs w:val="13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32740</wp:posOffset>
          </wp:positionV>
          <wp:extent cx="1149350" cy="88392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19747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765</wp:posOffset>
          </wp:positionH>
          <wp:positionV relativeFrom="paragraph">
            <wp:posOffset>-5080</wp:posOffset>
          </wp:positionV>
          <wp:extent cx="628650" cy="455295"/>
          <wp:effectExtent l="0" t="0" r="0" b="0"/>
          <wp:wrapTight wrapText="bothSides">
            <wp:wrapPolygon edited="0">
              <wp:start x="-244" y="0"/>
              <wp:lineTo x="-244" y="21252"/>
              <wp:lineTo x="21600" y="21252"/>
              <wp:lineTo x="21600" y="0"/>
              <wp:lineTo x="-244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34515</wp:posOffset>
          </wp:positionH>
          <wp:positionV relativeFrom="paragraph">
            <wp:posOffset>52070</wp:posOffset>
          </wp:positionV>
          <wp:extent cx="1152525" cy="359410"/>
          <wp:effectExtent l="0" t="0" r="0" b="0"/>
          <wp:wrapTight wrapText="bothSides">
            <wp:wrapPolygon edited="0">
              <wp:start x="-110" y="0"/>
              <wp:lineTo x="-110" y="21207"/>
              <wp:lineTo x="21599" y="21207"/>
              <wp:lineTo x="21599" y="0"/>
              <wp:lineTo x="-110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urlz MT" w:hAnsi="Curlz MT" w:cs="Curlz MT"/>
        <w:sz w:val="36"/>
        <w:szCs w:val="36"/>
      </w:rPr>
    </w:pPr>
    <w:r>
      <w:rPr>
        <w:rFonts w:cs="Curlz MT" w:ascii="Curlz MT" w:hAnsi="Curlz MT"/>
        <w:sz w:val="36"/>
        <w:szCs w:val="36"/>
      </w:rPr>
      <w:t xml:space="preserve">VI MUESTRA DE ARTES ESCÉNICAS GRANAJOVEN 2016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1">
    <w:name w:val="Fuente de párrafo predeter.1"/>
    <w:qFormat/>
    <w:rPr/>
  </w:style>
  <w:style w:type="character" w:styleId="Blspspellingcorrected">
    <w:name w:val="blsp-spelling-corrected"/>
    <w:basedOn w:val="Fuentedeprrafopredeter1"/>
    <w:qFormat/>
    <w:rPr/>
  </w:style>
  <w:style w:type="character" w:styleId="Blspspellingerror">
    <w:name w:val="blsp-spelling-error"/>
    <w:basedOn w:val="Fuentedeprrafopredeter1"/>
    <w:qFormat/>
    <w:rPr/>
  </w:style>
  <w:style w:type="character" w:styleId="CarCar1">
    <w:name w:val=" Car Car1"/>
    <w:basedOn w:val="Fuentedeprrafopredeter1"/>
    <w:qFormat/>
    <w:rPr>
      <w:sz w:val="22"/>
      <w:szCs w:val="22"/>
    </w:rPr>
  </w:style>
  <w:style w:type="character" w:styleId="CarCar">
    <w:name w:val=" Car Car"/>
    <w:basedOn w:val="Fuentedeprrafopredeter1"/>
    <w:qFormat/>
    <w:rPr>
      <w:sz w:val="22"/>
      <w:szCs w:val="2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2:00Z</dcterms:created>
  <dc:creator>Estrella María</dc:creator>
  <dc:description/>
  <cp:keywords/>
  <dc:language>en-US</dc:language>
  <cp:lastModifiedBy>2743</cp:lastModifiedBy>
  <cp:lastPrinted>2012-03-01T11:19:00Z</cp:lastPrinted>
  <dcterms:modified xsi:type="dcterms:W3CDTF">2015-12-16T08:38:00Z</dcterms:modified>
  <cp:revision>5</cp:revision>
  <dc:subject/>
  <dc:title/>
</cp:coreProperties>
</file>