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628900</wp:posOffset>
            </wp:positionV>
            <wp:extent cx="7626985" cy="2139315"/>
            <wp:effectExtent l="0" t="0" r="0" b="0"/>
            <wp:wrapTight wrapText="bothSides">
              <wp:wrapPolygon edited="0">
                <wp:start x="-25" y="0"/>
                <wp:lineTo x="-25" y="21470"/>
                <wp:lineTo x="21600" y="2147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Nombre y Apellidos: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NI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Sexo:   Hombre_      Mujer_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Fecha de Nacimiento:                                                     Edad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omicilio:                                                           Código Postal: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80975" cy="114300"/>
                <wp:effectExtent l="13335" t="12700" r="12065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99pt;margin-top:1.8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3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71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4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234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6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6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9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Distrito:    Albaicín               Beiro           Centro            Chana             Gen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12700" t="12700" r="12700" b="12700"/>
                <wp:wrapNone/>
                <wp:docPr id="7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13335" t="12700" r="12065" b="12700"/>
                <wp:wrapNone/>
                <wp:docPr id="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N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9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90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0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2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         Ronda              Zaidín              Ot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Población:                                                          Provincia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Teléfonos de contacto:  </w:t>
      </w:r>
    </w:p>
    <w:p>
      <w:pPr>
        <w:pStyle w:val="Normal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Estudios realizados o que realizas actualment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Por qué quieres hacer este curso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Cómo te ha llegado la información de esta actividad formativa?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¿Has realizado alguna actividad formativa organizada por la Concejalía de Juventud?                No _   Si_    En caso afirmativo indica el nombre de la actividad formativa  y centro: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Declaro responsablemente que los datos anteriormente expuestos son ciertos, y acepto el compromiso de asistencia y los criterios que se rigen en dicha actividad formativa.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>Granada, a ........ de......................................de 201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>Firma de Solicit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talleresgra@granada.org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 xml:space="preserve">. Se avisará exclusivamente a las personas admitidas en la actividad formativa, ya sea por vía telefónica o por e-mail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851" w:right="1701" w:gutter="0" w:header="0" w:top="37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34:00Z</dcterms:created>
  <dc:creator>USUARIO</dc:creator>
  <dc:description/>
  <cp:keywords/>
  <dc:language>en-US</dc:language>
  <cp:lastModifiedBy>1929</cp:lastModifiedBy>
  <cp:lastPrinted>2015-09-27T22:32:00Z</cp:lastPrinted>
  <dcterms:modified xsi:type="dcterms:W3CDTF">2017-12-04T13:40:00Z</dcterms:modified>
  <cp:revision>18</cp:revision>
  <dc:subject/>
  <dc:title>Nombre y Apellidos:</dc:title>
</cp:coreProperties>
</file>