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A442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4A442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14300</wp:posOffset>
            </wp:positionV>
            <wp:extent cx="85820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884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TALLER DE FOTOGRAFÍA URB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TALLER DE FOTOGRAFÍA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4A442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4A442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6172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n Espacio Joven. C/ Verónica de la  Magdalena, 23 3ª planta . Telf. 9581800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 de 17:00 a 20 ho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n Espacio Joven. C/ Verónica de la  Magdalena, 23 3ª planta . Telf. 9581800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   de 17:00 a 2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0"/>
          <w:szCs w:val="20"/>
        </w:rPr>
      </w:pPr>
      <w:r>
        <w:rPr>
          <w:rFonts w:cs="Times New Roman" w:ascii="Times New Roman" w:hAnsi="Times New Roman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0"/>
          <w:szCs w:val="20"/>
        </w:rPr>
      </w:pPr>
      <w:r>
        <w:rPr>
          <w:rFonts w:cs="Times New Roman" w:ascii="Times New Roman" w:hAnsi="Times New Roman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A442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55245</wp:posOffset>
                </wp:positionV>
                <wp:extent cx="756031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ARTE:                                                                     ORGANIZ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1.7pt;mso-wrap-distance-left:9.05pt;mso-wrap-distance-right:9.05pt;mso-wrap-distance-top:0pt;mso-wrap-distance-bottom:0pt;margin-top: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IMPARTE:                                                                     ORGANIZ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A442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288925" cy="457200"/>
            <wp:effectExtent l="0" t="0" r="0" b="0"/>
            <wp:wrapNone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A442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3810</wp:posOffset>
            </wp:positionV>
            <wp:extent cx="1143000" cy="571500"/>
            <wp:effectExtent l="0" t="0" r="0" b="0"/>
            <wp:wrapNone/>
            <wp:docPr id="6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A442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028700" cy="4737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49215</wp:posOffset>
            </wp:positionH>
            <wp:positionV relativeFrom="paragraph">
              <wp:posOffset>46990</wp:posOffset>
            </wp:positionV>
            <wp:extent cx="800100" cy="368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A442A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21717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bCs/>
                                <w:sz w:val="16"/>
                                <w:szCs w:val="16"/>
                              </w:rPr>
                              <w:t>AYUNTAMIENTO DE GRAN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skerville" w:hAnsi="Baskerville" w:cs="Baskervil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16"/>
                                <w:szCs w:val="16"/>
                              </w:rPr>
                              <w:t>Concejalía de Participación Ciudadan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skerville" w:hAnsi="Baskerville" w:cs="Baskervil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16"/>
                                <w:szCs w:val="16"/>
                              </w:rPr>
                              <w:t>Juventud y Depo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skerville" w:hAnsi="Baskerville" w:cs="Baskervill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bCs/>
                          <w:sz w:val="16"/>
                          <w:szCs w:val="16"/>
                        </w:rPr>
                        <w:t>AYUNTAMIENTO DE GRANA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skerville" w:hAnsi="Baskerville" w:cs="Baskerville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" w:hAnsi="Baskerville"/>
                          <w:sz w:val="16"/>
                          <w:szCs w:val="16"/>
                        </w:rPr>
                        <w:t>Concejalía de Participación Ciudadana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skerville" w:hAnsi="Baskerville" w:cs="Baskerville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" w:hAnsi="Baskerville"/>
                          <w:sz w:val="16"/>
                          <w:szCs w:val="16"/>
                        </w:rPr>
                        <w:t>Juventud y De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Nombre y Apellidos: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DNI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Sexo:   Hombre_      Mujer_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Fecha de Nacimiento:                                                     Edad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Domicilio:                                                           Código Postal: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80975" cy="114300"/>
                <wp:effectExtent l="13335" t="12700" r="12065" b="12700"/>
                <wp:wrapNone/>
                <wp:docPr id="10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99pt;margin-top:1.8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11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171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12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234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13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06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14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69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Distrito:    Albaicín               Beiro           Centro            Chana             Gen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12700" t="12700" r="12700" b="12700"/>
                <wp:wrapNone/>
                <wp:docPr id="15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243pt;margin-top:2.1pt;width:17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0975" cy="114300"/>
                <wp:effectExtent l="13335" t="12700" r="12065" b="12700"/>
                <wp:wrapNone/>
                <wp:docPr id="16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06pt;margin-top:2.1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No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7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90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2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         Ronda              Zaidín              Ot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Población:                                                          Provincia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Correo electrónico: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Teléfonos de contacto: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Estudios realizados o que realizas actualment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Por qué quieres realizar esta actividad formativa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Cómo te ha llegado la información de esta actividad formativa?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Has realizado alguna actividad formativa organizada por la Concejalía de Participación Ciudadana, Juventud y Deportes?              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No _   Si_    En caso afirmativo indica el nombre de la actividad formativ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....................................., a .........de .............................de 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/LA SOLICIT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Una vez cumplimentada esta inscripción, envíala por e-mail a la siguiente dirección </w:t>
      </w:r>
      <w:hyperlink r:id="rId7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talleresgra@granada.org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>. Se avisará exclusivamente a las personas admitidas en la actividad formativa, ya sea por vía telefónica o por e-mail. El Espacio Joven dispondrá del listado de admitidos/as a partir del 21 de diciembre 2016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talleresgra@granada.org</w:t>
        </w:r>
      </w:hyperlink>
    </w:p>
    <w:sectPr>
      <w:type w:val="nextPage"/>
      <w:pgSz w:w="11906" w:h="16838"/>
      <w:pgMar w:left="85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 C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talleresgra@granada.org" TargetMode="External"/><Relationship Id="rId8" Type="http://schemas.openxmlformats.org/officeDocument/2006/relationships/hyperlink" Target="mailto:ctorresm@granad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8:00Z</dcterms:created>
  <dc:creator>USUARIO</dc:creator>
  <dc:description/>
  <cp:keywords/>
  <dc:language>en-US</dc:language>
  <cp:lastModifiedBy>1929</cp:lastModifiedBy>
  <cp:lastPrinted>2015-09-27T22:32:00Z</cp:lastPrinted>
  <dcterms:modified xsi:type="dcterms:W3CDTF">2016-12-07T10:20:00Z</dcterms:modified>
  <cp:revision>23</cp:revision>
  <dc:subject/>
  <dc:title>Nombre y Apellidos:</dc:title>
</cp:coreProperties>
</file>