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4A442A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40"/>
          <w:szCs w:val="40"/>
        </w:rPr>
      </w:pPr>
      <w:r>
        <w:rPr>
          <w:rFonts w:cs="Times New Roman" w:ascii="Times New Roman" w:hAnsi="Times New Roman"/>
          <w:color w:val="4A442A"/>
          <w:sz w:val="36"/>
          <w:szCs w:val="36"/>
        </w:rPr>
        <w:t xml:space="preserve">Boletín de inscripción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40"/>
          <w:szCs w:val="40"/>
        </w:rPr>
      </w:pPr>
      <w:r>
        <w:rPr>
          <w:rFonts w:cs="Times New Roman" w:ascii="Times New Roman" w:hAnsi="Times New Roman"/>
          <w:color w:val="4A442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Nombre y Apellidos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NI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Sexo:   Hombre_      Mujer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Fecha de Nacimiento:                                                     Edad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Domicilio:                                                           Código Postal: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3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Distrito:    Albaicín               Beiro           Centro            Chana             Gen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9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A442A"/>
          <w:sz w:val="24"/>
          <w:szCs w:val="24"/>
        </w:rPr>
        <w:t xml:space="preserve">         Ronda              Zaidín              Ot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Población:                                                          Provincia: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Correo electrónic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Teléfonos de contacto: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Estudios realizados o que realizas actualment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¿Perteneces a alguna Asociación?  No_   Sí _   En caso afirmativo indica la Asociació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Por qué quieres hacer este curso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¿Cómo te ha llegado la información de esta actividad formativa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4A442A"/>
          <w:sz w:val="24"/>
          <w:szCs w:val="24"/>
        </w:rPr>
        <w:t>Conocimientos en informática:   básicos_         medios_         avanzados_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¿Has realizado alguna actividad formativa organizada por la Concejalía de Juventud en algún Centro CAPI?   No _   Si_    En caso afirmativo indica el nombre de la actividad formativa  y cent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talleresgra@granada.org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>. Se avisará exclusivamente a las personas admitidas en la actividad formativa, ya sea por vía telefónica o por e-mail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7:00Z</dcterms:created>
  <dc:creator>Catalina Torres Mota</dc:creator>
  <dc:description/>
  <cp:keywords/>
  <dc:language>en-US</dc:language>
  <cp:lastModifiedBy>1929</cp:lastModifiedBy>
  <dcterms:modified xsi:type="dcterms:W3CDTF">2015-07-30T10:56:00Z</dcterms:modified>
  <cp:revision>21</cp:revision>
  <dc:subject/>
  <dc:title/>
</cp:coreProperties>
</file>