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658100" cy="243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rPr>
          <w:rFonts w:ascii="Rockwell" w:hAnsi="Rockwell" w:cs="Arial"/>
          <w:color w:val="5F497A"/>
          <w:sz w:val="28"/>
          <w:szCs w:val="28"/>
        </w:rPr>
      </w:pPr>
      <w:r>
        <w:rPr>
          <w:rFonts w:cs="Estrangelo Edessa" w:ascii="Rockwell" w:hAnsi="Rockwell"/>
          <w:color w:val="5F497A"/>
          <w:sz w:val="40"/>
          <w:szCs w:val="40"/>
        </w:rPr>
        <w:t>Boletín Inscripción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Nombre y Apellidos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0000FF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DNI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Edad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haparral Pro;Times New Roman" w:hAnsi="Chaparral Pro;Times New Roman" w:cs="Chaparral Pro;Times New Roman"/>
          <w:color w:val="0000FF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Domicilio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                                                          </w:t>
      </w: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Código Postal:</w:t>
      </w:r>
      <w:r>
        <w:rPr>
          <w:rFonts w:cs="Chaparral Pro;Times New Roman" w:ascii="Chaparral Pro;Times New Roman" w:hAnsi="Chaparral Pro;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Chaparral Pro;Times New Roman" w:hAnsi="Chaparral Pro;Times New Roman" w:eastAsia="Chaparral Pro;Times New Roman" w:cs="Chaparral Pro;Times New Roman"/>
          <w:color w:val="0000FF"/>
          <w:sz w:val="28"/>
          <w:szCs w:val="28"/>
        </w:rPr>
      </w:pPr>
      <w:r>
        <w:rPr>
          <w:rFonts w:eastAsia="Chaparral Pro;Times New Roman" w:cs="Chaparral Pro;Times New Roman" w:ascii="Chaparral Pro;Times New Roman" w:hAnsi="Chaparral Pro;Times New Roman"/>
          <w:color w:val="0000FF"/>
          <w:sz w:val="28"/>
          <w:szCs w:val="28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Distrito:</w:t>
      </w:r>
      <w:r>
        <w:rPr>
          <w:b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 Albaicín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Beiro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Centro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Chana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Genil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Norte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Ronda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 xml:space="preserve">Zaidín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20"/>
          <w:szCs w:val="20"/>
        </w:rPr>
        <w:t>Otro: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Población: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                                                           </w:t>
      </w: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>Provincia:</w:t>
      </w: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  <w:t xml:space="preserve"> </w:t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Correo electrónico: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Teléfonos de contacto: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Estudios realizados o que estés realizando: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¿Por qué quieres hacer esta actividad formativa? 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  <w:t xml:space="preserve">¿Cómo te ha llegado la información de este curso? </w:t>
      </w:r>
    </w:p>
    <w:p>
      <w:pPr>
        <w:pStyle w:val="Normal"/>
        <w:rPr>
          <w:rFonts w:ascii="Chaparral Pro;Times New Roman" w:hAnsi="Chaparral Pro;Times New Roman" w:cs="Chaparral Pro;Times New Roman"/>
          <w:b/>
          <w:b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b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rFonts w:ascii="Chaparral Pro;Times New Roman" w:hAnsi="Chaparral Pro;Times New Roman" w:cs="Chaparral Pro;Times New Roman"/>
          <w:color w:val="660066"/>
          <w:sz w:val="28"/>
          <w:szCs w:val="28"/>
        </w:rPr>
      </w:pPr>
      <w:r>
        <w:rPr>
          <w:rFonts w:cs="Chaparral Pro;Times New Roman" w:ascii="Chaparral Pro;Times New Roman" w:hAnsi="Chaparral Pro;Times New Roman"/>
          <w:color w:val="660066"/>
          <w:sz w:val="28"/>
          <w:szCs w:val="2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haparral Pro;Times New Roman" w:cs="Chaparral Pro;Times New Roman" w:ascii="Chaparral Pro;Times New Roman" w:hAnsi="Chaparral Pro;Times New Roman"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color w:val="CC00CC"/>
        </w:rPr>
      </w:pPr>
      <w:r>
        <w:rPr>
          <w:color w:val="CC00CC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  <w:color w:val="CC00CC"/>
          </w:rPr>
          <w:t>talleresgra@granada.org</w:t>
        </w:r>
      </w:hyperlink>
      <w:r>
        <w:rPr>
          <w:color w:val="CC00CC"/>
        </w:rPr>
        <w:t xml:space="preserve">. Se avisará exclusivamente a las personas admitidas en la actividad formativa, ya sea por vía e-mail o telefónica. El Espacio Joven, dispondrá del listado de admitidas a partir del día 2 de marzo de 2016.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sz w:val="16"/>
            <w:szCs w:val="16"/>
          </w:rPr>
          <w:t>talleresgra@granada.org</w:t>
        </w:r>
      </w:hyperlink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haparral Pro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5:00Z</dcterms:created>
  <dc:creator>Catalina Torres Mota</dc:creator>
  <dc:description/>
  <cp:keywords/>
  <dc:language>en-US</dc:language>
  <cp:lastModifiedBy>1929</cp:lastModifiedBy>
  <dcterms:modified xsi:type="dcterms:W3CDTF">2016-02-15T13:55:00Z</dcterms:modified>
  <cp:revision>16</cp:revision>
  <dc:subject/>
  <dc:title/>
</cp:coreProperties>
</file>