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EXO 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ind w:right="2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ÍAS EN LOS PROCEDIMIENTOS DE CONTRATACIÓN (MODELO DE CERTIFICADO DE SEGURO DE CAUCIÓ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rFonts w:cs="Arial" w:ascii="Arial" w:hAnsi="Arial"/>
          <w:bCs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EGUR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gano competente del Patronato Municipal de Deportes de Granada.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Cs/>
      <w:sz w:val="24"/>
      <w:szCs w:val="28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2:00Z</dcterms:created>
  <dc:creator>javierluna</dc:creator>
  <dc:description/>
  <cp:keywords/>
  <dc:language>en-US</dc:language>
  <cp:lastModifiedBy>javierluna</cp:lastModifiedBy>
  <dcterms:modified xsi:type="dcterms:W3CDTF">2010-06-08T11:39:00Z</dcterms:modified>
  <cp:revision>1</cp:revision>
  <dc:subject/>
  <dc:title/>
</cp:coreProperties>
</file>