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A – LOTE 1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, con CIF/NIF .............. y domicilio fiscal en ................................, C.P. ……………. calle/plaza …...................................... nº ........., enterado del anuncio publicado en el perfil de contratante del PMD de Granada y el BOP ............. del día................. de.............. de............. y de las condiciones, requisitos y obligaciones sobre protección y condiciones de trabajo que se exigen para la adjudicación y posterior ejecución del contrato administrativo especial de </w:t>
      </w:r>
      <w:r>
        <w:rPr>
          <w:i/>
        </w:rPr>
        <w:t>“Instalación y explotación de máquinas de venta automática en dependencias e instalaciones del Patronato Municipal de Deportes de Granada</w:t>
      </w:r>
      <w:r>
        <w:rPr/>
        <w:t xml:space="preserve">” (expte. 361/09 – Lote 1), </w:t>
      </w:r>
      <w:r>
        <w:rPr>
          <w:bCs/>
        </w:rPr>
        <w:t>se compromete a su ejecución</w:t>
      </w:r>
      <w:r>
        <w:rPr/>
        <w:t xml:space="preserve"> abonando los cánones más abajo indicados,  totalizándose la oferta para el primer año de ejecución, en .......................euros (en letra y número, todos los conceptos incluidos), 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48"/>
        <w:gridCol w:w="1810"/>
        <w:gridCol w:w="1794"/>
        <w:gridCol w:w="178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Instalacion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e Licita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on Of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3.000 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2.000 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1.000 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llenar solo las casillas que no van sombreadas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center"/>
              <w:rPr/>
            </w:pPr>
            <w:r>
              <w:rPr/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. VICEPRESIDENTA DEL PATRONATO MUNICIPAL DE DEPORTES DE GRANADA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9:00Z</dcterms:created>
  <dc:creator>Paloma Tome</dc:creator>
  <dc:description/>
  <cp:keywords/>
  <dc:language>en-US</dc:language>
  <cp:lastModifiedBy>Paloma Tome</cp:lastModifiedBy>
  <dcterms:modified xsi:type="dcterms:W3CDTF">2009-11-20T11:30:00Z</dcterms:modified>
  <cp:revision>7</cp:revision>
  <dc:subject/>
  <dc:title>ANEXO II</dc:title>
</cp:coreProperties>
</file>