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POSICIÓN ECONÓMICA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D./Dña. .......................................... con DNI nº .........................., en nombre </w:t>
      </w:r>
      <w:r>
        <w:rPr>
          <w:i/>
          <w:iCs/>
          <w:sz w:val="22"/>
          <w:szCs w:val="22"/>
        </w:rPr>
        <w:t>(propio o de la empresa que representa)</w:t>
      </w:r>
      <w:r>
        <w:rPr>
          <w:sz w:val="22"/>
          <w:szCs w:val="22"/>
        </w:rPr>
        <w:t xml:space="preserve"> .........................................., con CIF/NIF .............. y domicilio fiscal en ................................, C.P. ……………. calle/plaza …...................................... nº ........., enterado de las condiciones, requisitos y obligaciones sobre protección y condiciones de trabajo que se exigen para la adjudicación y posterior ejecución del contrato de </w:t>
      </w:r>
      <w:r>
        <w:rPr>
          <w:i/>
          <w:sz w:val="22"/>
          <w:szCs w:val="22"/>
        </w:rPr>
        <w:t>“mantenimiento de las instalaciones térmicas ubicadas en las dependencias  del Patronato Municipal de Deportes del Excmo. Ayuntamiento de Granada</w:t>
      </w:r>
      <w:r>
        <w:rPr>
          <w:sz w:val="22"/>
          <w:szCs w:val="22"/>
        </w:rPr>
        <w:t xml:space="preserve">” (expte. 417/10), </w:t>
      </w:r>
      <w:r>
        <w:rPr>
          <w:bCs/>
          <w:sz w:val="22"/>
          <w:szCs w:val="22"/>
        </w:rPr>
        <w:t>se compromete a su ejecución aplicando los siguientes precios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bCs/>
          <w:i/>
          <w:sz w:val="22"/>
          <w:szCs w:val="22"/>
          <w:u w:val="single"/>
        </w:rPr>
        <w:t>Precios de mantenimiento por unidad y actuación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56"/>
        <w:gridCol w:w="177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PCIÓ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TENC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ECIO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 instalación frigorífica de potencia térm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70 Kw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unidad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 instalación frigorífica de potencia térm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70 Kw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unidad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 instalación caldera de gas-o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unidad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 instalación caldera de gas natur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unidad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 instalación de AC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unidad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shumectad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 70 Kw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unidad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shumectad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70 Kw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unidad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 instalación de placas solar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unidad</w:t>
            </w:r>
          </w:p>
        </w:tc>
      </w:tr>
    </w:tbl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Precio de mantenimiento para el primer ejercicio de ejecución del contrato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bCs/>
          <w:sz w:val="22"/>
          <w:szCs w:val="22"/>
        </w:rPr>
        <w:t>Los precios unitarios, aplicados a las actuaciones previstas (Anexo VIII) implican un importe total, antes de IVA, de…………………………</w:t>
      </w:r>
      <w:r>
        <w:rPr>
          <w:sz w:val="22"/>
          <w:szCs w:val="22"/>
        </w:rPr>
        <w:t>euros (en letra y número)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ecio/hora de mano de obra en reparaciones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e aplicará a la mano de obra, en reparaciones no imputables a falta de mantenimiento preventivo, un precio/hora de …………€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escuento en piezas y materiales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los materiales necesarios para efectuar reparaciones no imputables a falta de mantenimiento preventivo se les imputaré un descuento antes de IVA de ……% sobre las tarifas oficiales aplicables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sz w:val="22"/>
          <w:szCs w:val="22"/>
        </w:rPr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Fecha y firma del licitador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RA. VICEPRESIDENTA DEL PATRONATO MUNICIPAL DE DEPORTES DE GRANADA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3:00Z</dcterms:created>
  <dc:creator>Paloma Tome</dc:creator>
  <dc:description/>
  <cp:keywords/>
  <dc:language>en-US</dc:language>
  <cp:lastModifiedBy>Paloma Tome</cp:lastModifiedBy>
  <dcterms:modified xsi:type="dcterms:W3CDTF">2011-01-21T12:59:00Z</dcterms:modified>
  <cp:revision>7</cp:revision>
  <dc:subject/>
  <dc:title>ANEXO II</dc:title>
</cp:coreProperties>
</file>