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haparral Pro;Times New Roman" w:hAnsi="Chaparral Pro;Times New Roman" w:cs="Chaparral Pro;Times New Roman"/>
          <w:b/>
          <w:b/>
          <w:u w:val="double"/>
        </w:rPr>
      </w:pPr>
      <w:r>
        <w:rPr>
          <w:rFonts w:cs="Chaparral Pro;Times New Roman" w:ascii="Chaparral Pro;Times New Roman" w:hAnsi="Chaparral Pro;Times New Roman"/>
          <w:b/>
          <w:u w:val="doub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394335</wp:posOffset>
            </wp:positionV>
            <wp:extent cx="7559675" cy="2101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720"/>
        <w:gridCol w:w="720"/>
        <w:gridCol w:w="900"/>
        <w:gridCol w:w="1260"/>
        <w:gridCol w:w="1080"/>
        <w:gridCol w:w="2550"/>
      </w:tblGrid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b/>
                <w:b/>
                <w:sz w:val="20"/>
                <w:szCs w:val="20"/>
              </w:rPr>
            </w:pPr>
            <w:r>
              <w:rPr>
                <w:rFonts w:cs="Chaparral Pro;Times New Roman" w:ascii="Chaparral Pro;Times New Roman" w:hAnsi="Chaparral Pro;Times New Roman"/>
                <w:b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sz w:val="18"/>
                <w:szCs w:val="18"/>
              </w:rPr>
            </w:pPr>
            <w:r>
              <w:rPr>
                <w:rFonts w:cs="Chaparral Pro;Times New Roman" w:ascii="Chaparral Pro;Times New Roman" w:hAnsi="Chaparral Pro;Times New Roman"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rFonts w:ascii="Chaparral Pro;Times New Roman" w:hAnsi="Chaparral Pro;Times New Roman" w:cs="Chaparral Pro;Times New Roman"/>
                <w:sz w:val="18"/>
                <w:szCs w:val="18"/>
              </w:rPr>
            </w:pPr>
            <w:r>
              <w:rPr>
                <w:rFonts w:cs="Chaparral Pro;Times New Roman" w:ascii="Chaparral Pro;Times New Roman" w:hAnsi="Chaparral Pro;Times New Roman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sz w:val="18"/>
                <w:szCs w:val="18"/>
              </w:rPr>
            </w:pPr>
            <w:r>
              <w:rPr>
                <w:rFonts w:cs="Chaparral Pro;Times New Roman" w:ascii="Chaparral Pro;Times New Roman" w:hAnsi="Chaparral Pro;Times New Roman"/>
                <w:sz w:val="18"/>
                <w:szCs w:val="18"/>
              </w:rPr>
              <w:t>1º APELLIDO</w:t>
            </w:r>
          </w:p>
          <w:p>
            <w:pPr>
              <w:pStyle w:val="Normal"/>
              <w:rPr>
                <w:rFonts w:ascii="Chaparral Pro;Times New Roman" w:hAnsi="Chaparral Pro;Times New Roman" w:cs="Chaparral Pro;Times New Roman"/>
                <w:sz w:val="18"/>
                <w:szCs w:val="18"/>
              </w:rPr>
            </w:pPr>
            <w:r>
              <w:rPr>
                <w:rFonts w:cs="Chaparral Pro;Times New Roman" w:ascii="Chaparral Pro;Times New Roman" w:hAnsi="Chaparral Pro;Times New Roman"/>
                <w:sz w:val="18"/>
                <w:szCs w:val="1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sz w:val="18"/>
                <w:szCs w:val="18"/>
              </w:rPr>
            </w:pPr>
            <w:r>
              <w:rPr>
                <w:rFonts w:cs="Chaparral Pro;Times New Roman" w:ascii="Chaparral Pro;Times New Roman" w:hAnsi="Chaparral Pro;Times New Roman"/>
                <w:sz w:val="18"/>
                <w:szCs w:val="18"/>
              </w:rPr>
              <w:t>2º APELLIDO</w:t>
            </w:r>
          </w:p>
          <w:p>
            <w:pPr>
              <w:pStyle w:val="Normal"/>
              <w:rPr>
                <w:rFonts w:ascii="Chaparral Pro;Times New Roman" w:hAnsi="Chaparral Pro;Times New Roman" w:cs="Chaparral Pro;Times New Roman"/>
                <w:sz w:val="18"/>
                <w:szCs w:val="18"/>
              </w:rPr>
            </w:pPr>
            <w:r>
              <w:rPr>
                <w:rFonts w:cs="Chaparral Pro;Times New Roman" w:ascii="Chaparral Pro;Times New Roman" w:hAnsi="Chaparral Pro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haparral Pro;Times New Roman" w:hAnsi="Chaparral Pro;Times New Roman" w:cs="Chaparral Pro;Times New Roman"/>
                <w:sz w:val="18"/>
                <w:szCs w:val="18"/>
              </w:rPr>
            </w:pPr>
            <w:r>
              <w:rPr>
                <w:rFonts w:cs="Chaparral Pro;Times New Roman" w:ascii="Chaparral Pro;Times New Roman" w:hAnsi="Chaparral Pro;Times New Roman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sz w:val="18"/>
                <w:szCs w:val="18"/>
              </w:rPr>
            </w:pPr>
            <w:r>
              <w:rPr>
                <w:rFonts w:cs="Chaparral Pro;Times New Roman" w:ascii="Chaparral Pro;Times New Roman" w:hAnsi="Chaparral Pro;Times New Roman"/>
                <w:sz w:val="18"/>
                <w:szCs w:val="18"/>
              </w:rPr>
              <w:t>DNI/PASAPORTE</w:t>
            </w:r>
          </w:p>
          <w:p>
            <w:pPr>
              <w:pStyle w:val="Normal"/>
              <w:rPr>
                <w:rFonts w:ascii="Chaparral Pro;Times New Roman" w:hAnsi="Chaparral Pro;Times New Roman" w:cs="Chaparral Pro;Times New Roman"/>
                <w:sz w:val="18"/>
                <w:szCs w:val="18"/>
              </w:rPr>
            </w:pPr>
            <w:r>
              <w:rPr>
                <w:rFonts w:cs="Chaparral Pro;Times New Roman" w:ascii="Chaparral Pro;Times New Roman" w:hAnsi="Chaparral Pro;Times New Roman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sz w:val="18"/>
                <w:szCs w:val="18"/>
              </w:rPr>
            </w:pPr>
            <w:r>
              <w:rPr>
                <w:rFonts w:cs="Chaparral Pro;Times New Roman" w:ascii="Chaparral Pro;Times New Roman" w:hAnsi="Chaparral Pro;Times New Roman"/>
                <w:sz w:val="18"/>
                <w:szCs w:val="18"/>
              </w:rPr>
              <w:t>FECHA DE NACIMIENTO</w:t>
            </w:r>
          </w:p>
          <w:p>
            <w:pPr>
              <w:pStyle w:val="Normal"/>
              <w:rPr>
                <w:rFonts w:ascii="Chaparral Pro;Times New Roman" w:hAnsi="Chaparral Pro;Times New Roman" w:cs="Chaparral Pro;Times New Roman"/>
                <w:sz w:val="18"/>
                <w:szCs w:val="18"/>
              </w:rPr>
            </w:pPr>
            <w:r>
              <w:rPr>
                <w:rFonts w:cs="Chaparral Pro;Times New Roman" w:ascii="Chaparral Pro;Times New Roman" w:hAnsi="Chaparral Pro;Times New Roman"/>
                <w:sz w:val="18"/>
                <w:szCs w:val="1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cs="Chaparral Pro;Times New Roman"/>
                <w:sz w:val="18"/>
                <w:szCs w:val="18"/>
              </w:rPr>
            </w:pPr>
            <w:r>
              <w:rPr>
                <w:rFonts w:cs="Chaparral Pro;Times New Roman" w:ascii="Chaparral Pro;Times New Roman" w:hAnsi="Chaparral Pro;Times New Roman"/>
                <w:sz w:val="18"/>
                <w:szCs w:val="18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  <w:t xml:space="preserve">Hombre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  <w:t xml:space="preserve"> Mujer</w:t>
            </w:r>
          </w:p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  <w:t>DOMICILIO</w:t>
            </w:r>
          </w:p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  <w:t>CÓDIGO POSTAL</w:t>
            </w:r>
          </w:p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  <w:t>LOCALIDAD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  <w:t>PROVINCIA</w:t>
            </w:r>
          </w:p>
        </w:tc>
      </w:tr>
      <w:tr>
        <w:trPr>
          <w:cantSplit w:val="true"/>
        </w:trPr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  <w:t>NACIONALIDAD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  <w:t>ESPECIFICAR OTRA</w:t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 2" w:cs="Wingdings 2"/>
                <w:sz w:val="18"/>
                <w:szCs w:val="18"/>
              </w:rPr>
              <w:t>ESPAÑOL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 2" w:cs="Wingdings 2"/>
                <w:sz w:val="18"/>
                <w:szCs w:val="18"/>
              </w:rPr>
              <w:t>OTRA EUROPE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 2" w:cs="Wingdings 2"/>
                <w:sz w:val="18"/>
                <w:szCs w:val="18"/>
              </w:rPr>
              <w:t>OTRA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  <w:t>LUGAR DE NACIMIENTO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  <w:t>CORREO ELECTRÓNICO</w:t>
            </w:r>
          </w:p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  <w:t>TELÉFONO FIJO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  <w:t>TELÉFONO MÓVIL</w:t>
            </w:r>
          </w:p>
        </w:tc>
      </w:tr>
      <w:tr>
        <w:trPr>
          <w:trHeight w:val="550" w:hRule="atLeast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  <w:t>ESTUDIOS REALIZADOS O QUE ESTÉS REALIZANDO</w:t>
            </w:r>
          </w:p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haparral Pro;Times New Roman" w:hAnsi="Chaparral Pro;Times New Roman" w:eastAsia="Wingdings 2" w:cs="Chaparral Pro;Times New Roman"/>
          <w:b/>
          <w:b/>
          <w:sz w:val="28"/>
          <w:szCs w:val="28"/>
        </w:rPr>
      </w:pPr>
      <w:r>
        <w:rPr>
          <w:rFonts w:eastAsia="Wingdings 2" w:cs="Chaparral Pro;Times New Roman" w:ascii="Chaparral Pro;Times New Roman" w:hAnsi="Chaparral Pro;Times New Roman"/>
          <w:b/>
          <w:sz w:val="28"/>
          <w:szCs w:val="28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1800"/>
        <w:gridCol w:w="540"/>
        <w:gridCol w:w="900"/>
        <w:gridCol w:w="1260"/>
        <w:gridCol w:w="1126"/>
        <w:gridCol w:w="1604"/>
      </w:tblGrid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b/>
                <w:b/>
                <w:sz w:val="20"/>
                <w:szCs w:val="20"/>
              </w:rPr>
            </w:pPr>
            <w:r>
              <w:rPr>
                <w:rFonts w:eastAsia="Wingdings 2" w:cs="Chaparral Pro;Times New Roman" w:ascii="Chaparral Pro;Times New Roman" w:hAnsi="Chaparral Pro;Times New Roman"/>
                <w:b/>
                <w:sz w:val="20"/>
                <w:szCs w:val="20"/>
              </w:rPr>
              <w:t>AUTORIZACIÓN MENORES DE 18 AÑOS</w:t>
            </w:r>
          </w:p>
        </w:tc>
      </w:tr>
      <w:tr>
        <w:trPr>
          <w:trHeight w:val="65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  <w:t>1º APELLIDO</w:t>
            </w:r>
          </w:p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  <w:t>2º APELLIDO</w:t>
            </w:r>
          </w:p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b/>
                <w:b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  <w:t>DNI/PASAPORTE</w:t>
            </w:r>
          </w:p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b/>
                <w:b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  <w:t>CÓDIGO POSTAL</w:t>
            </w:r>
          </w:p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b/>
                <w:b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  <w:t>LOCALIDAD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  <w:t>DOMICILIO</w:t>
            </w:r>
          </w:p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b/>
                <w:b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parral Pro;Times New Roman" w:hAnsi="Chaparral Pro;Times New Roman" w:eastAsia="Wingdings 2" w:cs="Chaparral Pro;Times New Roman"/>
                <w:b/>
                <w:b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parral Pro;Times New Roman" w:hAnsi="Chaparral Pro;Times New Roman" w:eastAsia="Wingdings 2" w:cs="Chaparral Pro;Times New Roman"/>
                <w:b/>
                <w:b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parral Pro;Times New Roman" w:hAnsi="Chaparral Pro;Times New Roman" w:eastAsia="Wingdings 2" w:cs="Chaparral Pro;Times New Roman"/>
                <w:b/>
                <w:b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b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parral Pro;Times New Roman" w:hAnsi="Chaparral Pro;Times New Roman" w:eastAsia="Wingdings 2" w:cs="Chaparral Pro;Times New Roman"/>
                <w:b/>
                <w:b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  <w:t>EN CALIDAD DE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191260</wp:posOffset>
                      </wp:positionH>
                      <wp:positionV relativeFrom="paragraph">
                        <wp:posOffset>112395</wp:posOffset>
                      </wp:positionV>
                      <wp:extent cx="1387475" cy="4197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7475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18"/>
                                            <w:szCs w:val="18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 2" w:cs="Wingdings 2"/>
                                            <w:sz w:val="18"/>
                                            <w:szCs w:val="18"/>
                                          </w:rPr>
                                          <w:t>PAD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18"/>
                                            <w:szCs w:val="18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 2" w:cs="Wingdings 2"/>
                                            <w:sz w:val="18"/>
                                            <w:szCs w:val="18"/>
                                          </w:rPr>
                                          <w:t>MAD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18"/>
                                            <w:szCs w:val="18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 2" w:cs="Wingdings 2"/>
                                            <w:sz w:val="18"/>
                                            <w:szCs w:val="18"/>
                                          </w:rPr>
                                          <w:t>TUTOR/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25pt;height:33.05pt;mso-wrap-distance-left:7.05pt;mso-wrap-distance-right:7.05pt;mso-wrap-distance-top:0pt;mso-wrap-distance-bottom:0pt;margin-top:8.85pt;mso-position-vertical-relative:text;margin-left:9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</w:tblGrid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/>
                                      <w:sz w:val="18"/>
                                      <w:szCs w:val="18"/>
                                    </w:rPr>
                                    <w:t>PAD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/>
                                      <w:sz w:val="18"/>
                                      <w:szCs w:val="18"/>
                                    </w:rPr>
                                    <w:t>MAD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/>
                                      <w:sz w:val="18"/>
                                      <w:szCs w:val="18"/>
                                    </w:rPr>
                                    <w:t>TUTOR/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Wingdings 2"/>
              </w:rPr>
            </w:pPr>
            <w:r>
              <w:rPr>
                <w:rFonts w:eastAsia="Chaparral Pro;Times New Roman" w:cs="Chaparral Pro;Times New Roman" w:ascii="Chaparral Pro;Times New Roman" w:hAnsi="Chaparral Pro;Times New Roman"/>
                <w:b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b/>
                <w:b/>
                <w:sz w:val="18"/>
                <w:szCs w:val="18"/>
              </w:rPr>
            </w:pPr>
            <w:r>
              <w:rPr>
                <w:rFonts w:eastAsia="Wingdings 2" w:cs="Chaparral Pro;Times New Roman" w:ascii="Chaparral Pro;Times New Roman" w:hAnsi="Chaparral Pro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haparral Pro;Times New Roman" w:hAnsi="Chaparral Pro;Times New Roman" w:eastAsia="Wingdings 2" w:cs="Chaparral Pro;Times New Roman"/>
                <w:b/>
                <w:b/>
                <w:sz w:val="18"/>
                <w:szCs w:val="18"/>
              </w:rPr>
            </w:pPr>
            <w:r>
              <w:rPr>
                <w:rFonts w:eastAsia="Chaparral Pro;Times New Roman" w:cs="Chaparral Pro;Times New Roman" w:ascii="Chaparral Pro;Times New Roman" w:hAnsi="Chaparral Pro;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riz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gualmente a que las grabaciones de la imagen (tanto en formato fotográfico como en vídeo) realizadas a mi hijo/a, por parte del Instituto Andaluz de la Juventud durante el desarrollo del taller, puedan servir de base para la elaboración de materiales o su publicación siempre con la finalidad de promover la sensibilización entre las personas jóvenes.</w:t>
            </w:r>
          </w:p>
        </w:tc>
      </w:tr>
    </w:tbl>
    <w:p>
      <w:pPr>
        <w:pStyle w:val="Normal"/>
        <w:rPr>
          <w:rFonts w:ascii="Chaparral Pro;Times New Roman" w:hAnsi="Chaparral Pro;Times New Roman" w:eastAsia="Wingdings 2" w:cs="Chaparral Pro;Times New Roman"/>
          <w:b/>
          <w:b/>
          <w:sz w:val="28"/>
          <w:szCs w:val="28"/>
        </w:rPr>
      </w:pPr>
      <w:r>
        <w:rPr>
          <w:rFonts w:eastAsia="Wingdings 2" w:cs="Chaparral Pro;Times New Roman" w:ascii="Chaparral Pro;Times New Roman" w:hAnsi="Chaparral Pro;Times New Roman"/>
          <w:b/>
          <w:sz w:val="28"/>
          <w:szCs w:val="28"/>
        </w:rPr>
      </w:r>
    </w:p>
    <w:p>
      <w:pPr>
        <w:pStyle w:val="Normal"/>
        <w:jc w:val="center"/>
        <w:rPr>
          <w:rFonts w:ascii="Chaparral Pro;Times New Roman" w:hAnsi="Chaparral Pro;Times New Roman" w:eastAsia="Wingdings 2" w:cs="Chaparral Pro;Times New Roman"/>
        </w:rPr>
      </w:pPr>
      <w:r>
        <w:rPr>
          <w:rFonts w:eastAsia="Wingdings 2" w:cs="Chaparral Pro;Times New Roman" w:ascii="Chaparral Pro;Times New Roman" w:hAnsi="Chaparral Pro;Times New Roman"/>
        </w:rPr>
        <w:t>En....................................., a .........de .............................de .................</w:t>
      </w:r>
    </w:p>
    <w:p>
      <w:pPr>
        <w:pStyle w:val="Normal"/>
        <w:jc w:val="center"/>
        <w:rPr/>
      </w:pPr>
      <w:r>
        <w:rPr>
          <w:rFonts w:eastAsia="Wingdings 2" w:cs="Chaparral Pro;Times New Roman" w:ascii="Chaparral Pro;Times New Roman" w:hAnsi="Chaparral Pro;Times New Roman"/>
          <w:sz w:val="16"/>
          <w:szCs w:val="16"/>
        </w:rPr>
        <w:t>FIRMA  SOLICITANTE</w:t>
      </w:r>
    </w:p>
    <w:p>
      <w:pPr>
        <w:pStyle w:val="Normal"/>
        <w:jc w:val="center"/>
        <w:rPr>
          <w:rFonts w:ascii="Chaparral Pro;Times New Roman" w:hAnsi="Chaparral Pro;Times New Roman" w:eastAsia="Wingdings 2" w:cs="Chaparral Pro;Times New Roman"/>
          <w:sz w:val="16"/>
          <w:szCs w:val="16"/>
        </w:rPr>
      </w:pPr>
      <w:r>
        <w:rPr>
          <w:rFonts w:eastAsia="Wingdings 2" w:cs="Chaparral Pro;Times New Roman" w:ascii="Chaparral Pro;Times New Roman" w:hAnsi="Chaparral Pro;Times New Roman"/>
          <w:sz w:val="16"/>
          <w:szCs w:val="16"/>
        </w:rPr>
      </w:r>
    </w:p>
    <w:p>
      <w:pPr>
        <w:pStyle w:val="Normal"/>
        <w:jc w:val="center"/>
        <w:rPr>
          <w:rFonts w:ascii="Chaparral Pro;Times New Roman" w:hAnsi="Chaparral Pro;Times New Roman" w:eastAsia="Wingdings 2" w:cs="Chaparral Pro;Times New Roman"/>
        </w:rPr>
      </w:pPr>
      <w:r>
        <w:rPr>
          <w:rFonts w:eastAsia="Wingdings 2" w:cs="Chaparral Pro;Times New Roman" w:ascii="Chaparral Pro;Times New Roman" w:hAnsi="Chaparral Pro;Times New Roman"/>
        </w:rPr>
        <w:t>Fdo.: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Wingdings 2" w:cs="Chaparral Pro;Times New Roman" w:ascii="Chaparral Pro;Times New Roman" w:hAnsi="Chaparral Pro;Times New Roman"/>
          <w:sz w:val="16"/>
          <w:szCs w:val="16"/>
        </w:rPr>
        <w:t>FIRMA   PADRE/MADRE/TUTOR-A</w:t>
      </w:r>
    </w:p>
    <w:p>
      <w:pPr>
        <w:pStyle w:val="Normal"/>
        <w:rPr>
          <w:rFonts w:ascii="Chaparral Pro;Times New Roman" w:hAnsi="Chaparral Pro;Times New Roman" w:eastAsia="Wingdings 2" w:cs="Chaparral Pro;Times New Roman"/>
          <w:b/>
          <w:b/>
          <w:sz w:val="28"/>
          <w:szCs w:val="28"/>
        </w:rPr>
      </w:pPr>
      <w:r>
        <w:rPr>
          <w:rFonts w:eastAsia="Wingdings 2" w:cs="Chaparral Pro;Times New Roman" w:ascii="Chaparral Pro;Times New Roman" w:hAnsi="Chaparral Pro;Times New Roman"/>
          <w:b/>
          <w:sz w:val="28"/>
          <w:szCs w:val="28"/>
        </w:rPr>
      </w:r>
    </w:p>
    <w:p>
      <w:pPr>
        <w:pStyle w:val="Normal"/>
        <w:jc w:val="center"/>
        <w:rPr>
          <w:rFonts w:ascii="Chaparral Pro;Times New Roman" w:hAnsi="Chaparral Pro;Times New Roman" w:eastAsia="Wingdings 2" w:cs="Chaparral Pro;Times New Roman"/>
        </w:rPr>
      </w:pPr>
      <w:r>
        <w:rPr>
          <w:rFonts w:eastAsia="Wingdings 2" w:cs="Chaparral Pro;Times New Roman" w:ascii="Chaparral Pro;Times New Roman" w:hAnsi="Chaparral Pro;Times New Roman"/>
        </w:rPr>
        <w:t>Fdo.: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haparral Pro;Times New Roman" w:hAnsi="Chaparral Pro;Times New Roman" w:eastAsia="Wingdings 2" w:cs="Chaparral Pro;Times New Roman"/>
          <w:color w:val="0000FF"/>
          <w:sz w:val="20"/>
          <w:szCs w:val="20"/>
        </w:rPr>
      </w:pPr>
      <w:r>
        <w:rPr>
          <w:rFonts w:eastAsia="Wingdings 2" w:cs="Chaparral Pro;Times New Roman" w:ascii="Chaparral Pro;Times New Roman" w:hAnsi="Chaparral Pro;Times New Roman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 2"/>
          <w:color w:val="0000FF"/>
          <w:sz w:val="20"/>
          <w:szCs w:val="20"/>
        </w:rPr>
        <w:t xml:space="preserve">Una vez cumplimentada esta inscripción, envíala por e-mail a la siguiente dirección </w:t>
      </w:r>
      <w:hyperlink r:id="rId3">
        <w:r>
          <w:rPr>
            <w:rStyle w:val="InternetLink"/>
            <w:rFonts w:eastAsia="Wingdings 2"/>
            <w:sz w:val="20"/>
            <w:szCs w:val="20"/>
          </w:rPr>
          <w:t>talleresgra@granada.org</w:t>
        </w:r>
      </w:hyperlink>
      <w:r>
        <w:rPr>
          <w:rFonts w:eastAsia="Wingdings 2"/>
          <w:color w:val="0000FF"/>
          <w:sz w:val="20"/>
          <w:szCs w:val="20"/>
        </w:rPr>
        <w:t xml:space="preserve">. Se avisará exclusivamente a las personas admitidas en la actividad formativa, ya sea por vía e-mail o telefónica. El Espacio Joven, dispondrá del listado de admitidos/as a partir del 21 de abril de 2017. </w:t>
      </w:r>
    </w:p>
    <w:p>
      <w:pPr>
        <w:pStyle w:val="Normal"/>
        <w:jc w:val="both"/>
        <w:rPr>
          <w:rFonts w:ascii="Chaparral Pro;Times New Roman" w:hAnsi="Chaparral Pro;Times New Roman" w:eastAsia="Wingdings 2" w:cs="Chaparral Pro;Times New Roman"/>
          <w:sz w:val="20"/>
          <w:szCs w:val="20"/>
        </w:rPr>
      </w:pPr>
      <w:r>
        <w:rPr>
          <w:rFonts w:eastAsia="Wingdings 2" w:cs="Chaparral Pro;Times New Roman" w:ascii="Chaparral Pro;Times New Roman" w:hAnsi="Chaparral Pro;Times New Roman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Wingdings 2"/>
          <w:sz w:val="18"/>
          <w:szCs w:val="18"/>
        </w:rPr>
        <w:t xml:space="preserve">En cumplimiento de la Ley Orgánica 15/1999, de 13 de diciembre, de Protección de Datos de Carácter Personal, se informa al titular o a la titular de los datos personales que los mismos van a ser incorporados a un fichero automatizado. Sus datos personales serán tratados con el fin de poder realizar estadísticas y sólo se utilizarán a efectos de información municipal, autorizando expresamente al Ayuntamiento de Granada el tratamiento de los datos para dicha finalidad. El/la titular de los datos tiene reconocidos los derechos de acceso, rectificación, oposición y cancelación, que podrá ejercitar mediante el envío de un e-mail a  </w:t>
      </w:r>
      <w:hyperlink r:id="rId4">
        <w:r>
          <w:rPr>
            <w:rStyle w:val="InternetLink"/>
            <w:rFonts w:eastAsia="Wingdings 2"/>
            <w:sz w:val="18"/>
            <w:szCs w:val="18"/>
          </w:rPr>
          <w:t>talleresgra@granada.org</w:t>
        </w:r>
      </w:hyperlink>
      <w:r>
        <w:rPr>
          <w:sz w:val="18"/>
          <w:szCs w:val="18"/>
        </w:rPr>
        <w:t xml:space="preserve">. </w:t>
      </w:r>
    </w:p>
    <w:sectPr>
      <w:type w:val="nextPage"/>
      <w:pgSz w:w="11906" w:h="16838"/>
      <w:pgMar w:left="851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haparral Pro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lleresgra@granada.org" TargetMode="External"/><Relationship Id="rId4" Type="http://schemas.openxmlformats.org/officeDocument/2006/relationships/hyperlink" Target="mailto:ctorresm@grana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30:00Z</dcterms:created>
  <dc:creator>Catalina Torres Mota</dc:creator>
  <dc:description/>
  <cp:keywords/>
  <dc:language>en-US</dc:language>
  <cp:lastModifiedBy>1929</cp:lastModifiedBy>
  <dcterms:modified xsi:type="dcterms:W3CDTF">2017-03-23T12:15:00Z</dcterms:modified>
  <cp:revision>4</cp:revision>
  <dc:subject/>
  <dc:title/>
</cp:coreProperties>
</file>