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eas a realizar en el Espacio Jov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nar material del Espa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ar las sil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r Juegos Play sin utiliz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car sistema montaje Pl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ar de dar de baja material r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l para pared de los brea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7:00Z</dcterms:created>
  <dc:creator>T650</dc:creator>
  <dc:description/>
  <cp:keywords/>
  <dc:language>en-US</dc:language>
  <cp:lastModifiedBy>T650</cp:lastModifiedBy>
  <dcterms:modified xsi:type="dcterms:W3CDTF">2015-04-06T08:55:00Z</dcterms:modified>
  <cp:revision>2</cp:revision>
  <dc:subject/>
  <dc:title>Tareas a realizar en el Espacio Joven:</dc:title>
</cp:coreProperties>
</file>