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2860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40"/>
          <w:szCs w:val="40"/>
        </w:rPr>
        <w:t>BOLETÍN DE INSCRIPCIÓN</w:t>
      </w:r>
    </w:p>
    <w:p>
      <w:pPr>
        <w:pStyle w:val="NormalWeb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HUERTO ECOLÓGICO URBANO JUVENIL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b/>
          <w:b/>
          <w:color w:val="000000"/>
          <w:sz w:val="32"/>
          <w:szCs w:val="32"/>
          <w:u w:val="single"/>
        </w:rPr>
      </w:pPr>
      <w:r>
        <w:rPr>
          <w:rFonts w:cs="Palatino Linotype" w:ascii="Palatino Linotype" w:hAnsi="Palatino Linotype"/>
          <w:color w:val="000000"/>
        </w:rPr>
        <w:t xml:space="preserve">Nombre y Apellidos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NI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Fecha de Nacimiento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Edad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micilio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ódigo Postal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ovincia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orreo electrónico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léfonos de contacto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¿Perteneces a alguna Asociación?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¿Por qué quieres implicarte en esta actividad?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¿Tienes algunas nociones sobre agricultura ecológica? ¿Cuáles?: 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nos, aunque sea aproximado, cuál es tu orden de preferencia (Marqués de Mondéjar – IES. Veleta – AA.VV. Pajaritos)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º:___________________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º___________________</w:t>
      </w:r>
    </w:p>
    <w:p>
      <w:pPr>
        <w:pStyle w:val="NormalWeb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º____________________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808080"/>
          <w:sz w:val="15"/>
          <w:szCs w:val="15"/>
        </w:rPr>
        <w:t>De conformidad con lo dispuesto en el artículo 5 de la Ley Orgánica 15/1999 de Protección de Datos (LOPD), la entidad  receptora de los datos informa que los datos solicitados se utilizarán para remitir información de las actividades convocatorias y medidas puestas en marcha desde la Concejalía de Juventud, y se incorporarán y tratarán actos de carácter personal para uso interno pudiendo las personas legitimadas para ello ejercitar los derechos de acceso, rec celación y oposición reconocidos en dicha Ley Orgánica y su normativa de desarrollo, siendo únicamente necesario facilitar los datos en la medida en la que se desee formalizar la correspondiente solicitud. El r ro y del tratamiento es el Ayuntamiento de Granada receptora de los datos solicitados, con domicilio a estos efectos en la Plaza del Carmen, s/n Granada. Los/as titulares de los datos consienten expresamente la recogida de datos aquí descrita, así como su tratamiento por el Ayuntamiento de Granada par y actividades antes mencionadas</w:t>
      </w:r>
      <w:r>
        <w:rPr>
          <w:rFonts w:cs="MyriadPro-Regular" w:ascii="MyriadPro-Regular" w:hAnsi="MyriadPro-Regular"/>
          <w:color w:val="A3A5A6"/>
          <w:sz w:val="15"/>
          <w:szCs w:val="15"/>
        </w:rPr>
        <w:t>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A3A5A6"/>
          <w:sz w:val="15"/>
          <w:szCs w:val="15"/>
        </w:rPr>
      </w:pPr>
      <w:r>
        <w:rPr>
          <w:rFonts w:cs="MyriadPro-Regular" w:ascii="MyriadPro-Regular" w:hAnsi="MyriadPro-Regular"/>
          <w:color w:val="A3A5A6"/>
          <w:sz w:val="15"/>
          <w:szCs w:val="15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808080"/>
          <w:sz w:val="15"/>
          <w:szCs w:val="15"/>
        </w:rPr>
      </w:pPr>
      <w:r>
        <w:rPr>
          <w:rFonts w:cs="MyriadPro-Regular" w:ascii="MyriadPro-Regular" w:hAnsi="MyriadPro-Regular"/>
          <w:color w:val="808080"/>
          <w:sz w:val="15"/>
          <w:szCs w:val="15"/>
        </w:rPr>
        <w:t>Además, apruebo que durante el desarrollo de dicho proyecto pueda obtenerse imágenes audiovisuales exclusivamente para difusión del mismo y/o inclusión en la memoria técnica del programa que la entidad está obligada a presentar, y que en cualquier caso respeta el “art. 4º de la ley Orgánica 1/1996, de Protección Jurídica del menor” y se ajusta al “art. 2.2 de la ley Orgánica 1/1982 de Protección Civil del Derecho al Honor, a la Intimidad personal y a la propia imagen”.</w:t>
      </w:r>
    </w:p>
    <w:sectPr>
      <w:footerReference w:type="default" r:id="rId3"/>
      <w:type w:val="nextPage"/>
      <w:pgSz w:w="11906" w:h="16838"/>
      <w:pgMar w:left="1701" w:right="1286" w:gutter="0" w:header="0" w:top="1417" w:footer="1775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Pro-Regular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0000"/>
        <w:sz w:val="8"/>
        <w:szCs w:val="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485900" cy="1142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1978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341630</wp:posOffset>
          </wp:positionV>
          <wp:extent cx="657225" cy="648970"/>
          <wp:effectExtent l="0" t="0" r="0" b="0"/>
          <wp:wrapTight wrapText="bothSides">
            <wp:wrapPolygon edited="0">
              <wp:start x="-267" y="0"/>
              <wp:lineTo x="-267" y="21322"/>
              <wp:lineTo x="21600" y="21322"/>
              <wp:lineTo x="21600" y="0"/>
              <wp:lineTo x="-267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455930</wp:posOffset>
          </wp:positionV>
          <wp:extent cx="914400" cy="4032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464185</wp:posOffset>
          </wp:positionV>
          <wp:extent cx="687070" cy="367665"/>
          <wp:effectExtent l="0" t="0" r="0" b="0"/>
          <wp:wrapNone/>
          <wp:docPr id="5" name="logo1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1-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rFonts w:cs="Arial" w:ascii="Palatino Linotype" w:hAnsi="Palatino Linotype"/>
        <w:color w:val="000000"/>
      </w:rPr>
      <w:t>Organiza:                                                                          Colabora: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52975</wp:posOffset>
              </wp:positionH>
              <wp:positionV relativeFrom="paragraph">
                <wp:posOffset>798830</wp:posOffset>
              </wp:positionV>
              <wp:extent cx="815975" cy="3333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>I.E.S. VEL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26.25pt;mso-wrap-distance-left:9.05pt;mso-wrap-distance-right:9.05pt;mso-wrap-distance-top:0pt;mso-wrap-distance-bottom:0pt;margin-top:62.9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>I.E.S. VELE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4:00Z</dcterms:created>
  <dc:creator>PIJRONDA</dc:creator>
  <dc:description/>
  <dc:language>en-US</dc:language>
  <cp:lastModifiedBy>cij</cp:lastModifiedBy>
  <dcterms:modified xsi:type="dcterms:W3CDTF">2014-09-10T10:54:00Z</dcterms:modified>
  <cp:revision>2</cp:revision>
  <dc:subject/>
  <dc:title>BOLETÍN DE INSCRIPCIÓN</dc:title>
</cp:coreProperties>
</file>